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ascii="Bookman Old Style" w:hAnsi="Bookman Old Style" w:eastAsia="Calibri" w:cs="Arial"/>
          <w:sz w:val="18"/>
          <w:szCs w:val="18"/>
          <w:lang w:eastAsia="en-US"/>
        </w:rPr>
      </w:pPr>
      <w:r>
        <w:rPr>
          <w:rFonts w:eastAsia="Bookman Old Style" w:cs="Bookman Old Style" w:ascii="Bookman Old Style" w:hAnsi="Bookman Old Style"/>
          <w:sz w:val="18"/>
          <w:szCs w:val="18"/>
          <w:lang w:eastAsia="en-US"/>
        </w:rPr>
        <w:t xml:space="preserve">                                        </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Preferire o scegliere: un’alternativa di vita</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volere è un qualcosa di complicato, che soltanto come parola rappresenta un’un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Friedrich Nietzsche</w:t>
      </w:r>
      <w:r>
        <w:rPr>
          <w:rFonts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Considerare ogni atto sotto l’aspetto non dell’oggetto, ma dell’impulso. Non: a qual fine? Ma: da dove viene ques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Simone Weil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rganismo non si muove a causa della volontà, ma a causa della preferenz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Fritz Perl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n realtà si possono desiderare cose opposte contemporaneamente, ma è possibile volerne una sol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Paolo Zellini   </w:t>
      </w:r>
    </w:p>
    <w:p>
      <w:pPr>
        <w:pStyle w:val="Normal"/>
        <w:overflowPunct w:val="true"/>
        <w:autoSpaceDE w:val="true"/>
        <w:ind w:left="4111" w:hanging="0"/>
        <w:jc w:val="right"/>
        <w:textAlignment w:val="auto"/>
        <w:rPr>
          <w:rFonts w:ascii="Book Antiqua" w:hAnsi="Book Antiqua" w:eastAsia="Calibri" w:cs="Arial"/>
          <w:bCs/>
          <w:sz w:val="18"/>
          <w:szCs w:val="18"/>
          <w:lang w:eastAsia="en-US"/>
        </w:rPr>
      </w:pPr>
      <w:r>
        <w:rPr>
          <w:rFonts w:eastAsia="Calibri" w:cs="Arial" w:ascii="Book Antiqua" w:hAnsi="Book Antiqua"/>
          <w:bCs/>
          <w:sz w:val="18"/>
          <w:szCs w:val="18"/>
          <w:lang w:eastAsia="en-US"/>
        </w:rPr>
      </w:r>
    </w:p>
    <w:p>
      <w:pPr>
        <w:pStyle w:val="Normal"/>
        <w:overflowPunct w:val="true"/>
        <w:autoSpaceDE w:val="true"/>
        <w:ind w:left="4111" w:hanging="0"/>
        <w:jc w:val="both"/>
        <w:textAlignment w:val="auto"/>
        <w:rPr>
          <w:rFonts w:ascii="Book Antiqua" w:hAnsi="Book Antiqua" w:eastAsia="Calibri" w:cs="Arial"/>
          <w:bCs/>
          <w:sz w:val="18"/>
          <w:szCs w:val="18"/>
          <w:lang w:eastAsia="en-US"/>
        </w:rPr>
      </w:pPr>
      <w:r>
        <w:rPr>
          <w:rFonts w:eastAsia="Calibri" w:cs="Arial"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econdo un ragionamento attribuito al filosofo Buridano, l’asino che è posto in mezzo a due mucchi di fieno che sono per lui del tutto uguali, non avendo alcuna ragione per decidersi in favore dell’uno anziché dell’altro, è incapace di scegliere e muore di fame.  …  Si può ricordare, a tale proposito, come nella letteratura filosofica il caso dell’asino di Buridano sia solitamente discusso proprio in relazione a concetti come quelli di scelta, libero arbitrio e volon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ia Elena Castella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uomo fa sempre e soltanto ciò che vuole, e pure lo fa necessariamente. Ciò però dipende dal fatto che egli è… quello che vuole… Soggettivamente… ognuno sente che fa sempre e soltanto ciò che vuole. Ma questo significa semplicemente che il suo agire è la pura espressione della sua propria natura. La stessa cosa sentirebbe ogni essere di natura, anche l’infimo, se potesse senti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Arthur Schopenhau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iCs/>
          <w:sz w:val="18"/>
          <w:szCs w:val="18"/>
        </w:rPr>
        <w:t xml:space="preserve">La nostra coscienza </w:t>
      </w:r>
      <w:r>
        <w:rPr>
          <w:rFonts w:cs="Book Antiqua" w:ascii="Book Antiqua" w:hAnsi="Book Antiqua"/>
          <w:bCs/>
          <w:i/>
          <w:iCs/>
          <w:sz w:val="18"/>
          <w:szCs w:val="18"/>
        </w:rPr>
        <w:t>interna</w:t>
      </w:r>
      <w:r>
        <w:rPr>
          <w:rFonts w:cs="Book Antiqua" w:ascii="Book Antiqua" w:hAnsi="Book Antiqua"/>
          <w:bCs/>
          <w:iCs/>
          <w:sz w:val="18"/>
          <w:szCs w:val="18"/>
        </w:rPr>
        <w:t xml:space="preserve"> ci dice che siamo in possesso di un potere, e l’intera esperienza esterna della specie umana ci dice che non ne facciamo mai uso.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John Stuart Mil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sistere significa “poter scegliere”; anzi, essere possibilità.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oren Kierkegaar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cammino della vita è determinato da centinaia di migliaia, milioni di scelte. Che cosa sentire, che cosa volere, che cosa dire, che cosa mangiare, che cosa fare. E ogni singola scelta è per la salute, per l’amore, per Dio. Oppure no. Così tutte le decisioni sono spiritual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John Diamon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on è possibile non scegli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Jean-Paul Sart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volontà è il potere di affermare o di nega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Baruch Spino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La volontà si vuole voler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È in potere della nostra volontà volere e non-volere, che sono contrari, rispetto a un medesimo oggett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Chi fa l’esperienza di una volizione ha anche l’esperienza di poter non vole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Duns Sco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Se devo necessariamente volere, perché mai dovrei parlare di volontà?... La nostra volontà non sarebbe volontà se non fosse in nostro potere. Poiché è in nostro potere, è libe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S. Agosti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Nessuno, considerando soltanto se medesimo, manca di sentire e sperimentare che volere ed essere liberi non sono che una medesima cos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Renato Cartes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risultato interiore duraturo sarà acquisito solamente grazie al piccolo sforzo supplementare, grazie a quello che la vita quotidiana non esige da noi, ma che scegliamo di fare liberamen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ené Dauma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w:t>
      </w:r>
      <w:r>
        <w:rPr>
          <w:rFonts w:cs="Book Antiqua" w:ascii="Book Antiqua" w:hAnsi="Book Antiqua"/>
          <w:bCs/>
          <w:sz w:val="18"/>
          <w:szCs w:val="18"/>
        </w:rPr>
        <w:br/>
        <w:t xml:space="preserve">Molti si ostinano sul restare su una via, una volta intrapresa; pochi si ostinano in relazione alla met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Volere non è lo stesso che desiderare, agognare, aver bisogno: da tutto ciò si distingue per l’elemento del Comando… Che qualcosa venga comandato, questo è intrinseco del volere.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Friedrich Nietzsche</w:t>
      </w:r>
      <w:r>
        <w:rPr>
          <w:rFonts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Solo col superare una resistenza interiore la Volontà acquista realmente consapevolezza della propria genesi: essa non nasce per ottenere potere; il potere costituisce la sua stessa origi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Hannah Arend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a in che modo si sperimenta tale dato dell’auto-apparten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Anzitutto: io trovo in me della potenzialità volitiva ancora non decisa; poi qualcosa che sta impartecipe al di sopra delle varie possibilità ivi contenute; in una parola: l’io. Questa è l’istanza che, come dalla sua trascendenza e sulla base d’una riflessione che si può rinnovare a ogni momento, decide. E precisamente nella forma d’una capacità di disporre, di una scelta fra le possibilità esistenti. La decisione è essenzialmente una questione di forma, di direzione. Viene preferibilmente rappresentata dall’immagine d’una alternativa fra via diretta a destra e a sinistra. Scelta significa fissare una direzione; avvio dell’energia volitiva rimasta ancora in sospeso verso una meta. E l’uomo che agisce, si sente tanto più pienamente libero quanto più l’istanza che decide è indifferente rispetto alle possibilità presenti all’esterno e all’interno; quanto più sovranamente essa riesce a fissare l’energia liberamente oscillante. Qui si fonda l’auto-appartenenza dell’azione e dell’essere nell’azione. Ecco presentarsi l’atteggiamento: libertà di scelta; libertà dispositiv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Allora l’azione, e l’uomo nella sua azione, appartengono a se stessi; libertà dell’essere creativo, libertà produttiv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Ogni volere vuole se stesso e in ogni momento sceglie se stesso. La volontà ha così in se stessa un’intrinseca riflessività. […] Questa attività di riflessione della volontà è l’atto primario dell’io che si fonda in se stesso. In tale processo è implicata la continua auto costituzione della persona morale, che si sviluppa come sintesi - all’opera di momento in momento, in una continua integrazione - dell’autoidentificazione morale dell’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Hans Jona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oggetto della deliberazione e quello della scelta sono la medesima cosa, tranne per il fatto che l’oggetto della scelta è già stato determinato: infatti, è ciò che è stato precedentemente giudicato dalla deliberazione ciò che viene scelto. Infatti, ciascuno smette di cercare come agirà quando ha ricondotto il principio dell’azione a se stesso, e, precisamente, a quella parte di sé che è dominante, giacché è questa che scegli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ristotel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ono ora accanto, l’altro e l’uno, il delirio e il compito. Solo ora ha inizio in me la realizzazione poiché compiere l’uno e lasciare l’altro da parte, massa spenta, non significherebbe aver deciso, e l’anima mi si ridurrebbe in scorie, un pezzo alla volta. Ma solo chi convoglia nel fare dell’uno l’intera forza dell’altro, chi lascia entrare nel farsi realtà di ciò che è stato scelto l’inesauribile sofferenza di ciò che non è stato scelto […] si decide, decide gli event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L’uomo diventa se stesso soltanto quando nel suo agire viene deciso ciò che egli vuole. Noi tutti dobbiamo costantemente riconquistarci dall’indecisione.</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i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t xml:space="preserve">Grazie alla sua intrinseca riflessività - quella che fa di ogni atto deliberativo interiore un </w:t>
      </w:r>
      <w:r>
        <w:rPr>
          <w:rFonts w:cs="Book Antiqua" w:ascii="Book Antiqua" w:hAnsi="Book Antiqua"/>
          <w:bCs/>
          <w:i/>
          <w:iCs/>
          <w:sz w:val="18"/>
          <w:szCs w:val="18"/>
        </w:rPr>
        <w:t xml:space="preserve">volo me </w:t>
      </w:r>
      <w:r>
        <w:rPr>
          <w:rFonts w:cs="Book Antiqua" w:ascii="Book Antiqua" w:hAnsi="Book Antiqua"/>
          <w:bCs/>
          <w:i/>
          <w:iCs/>
          <w:sz w:val="18"/>
          <w:szCs w:val="18"/>
          <w:lang w:val="la-VA"/>
        </w:rPr>
        <w:t>velle</w:t>
      </w:r>
      <w:r>
        <w:rPr>
          <w:rFonts w:cs="Book Antiqua" w:ascii="Book Antiqua" w:hAnsi="Book Antiqua"/>
          <w:bCs/>
          <w:iCs/>
          <w:sz w:val="18"/>
          <w:szCs w:val="18"/>
        </w:rPr>
        <w:t xml:space="preserve"> - la volontà scopre la sua facoltà di plasmare un io permanente. Da negazione di ogni principio di identità, il volere è capace di rappresentare la fonte dell’identità peculiare della persona. Ed è propriamente in questa tendenza a costituirsi come </w:t>
      </w:r>
      <w:r>
        <w:rPr>
          <w:rFonts w:cs="Book Antiqua" w:ascii="Book Antiqua" w:hAnsi="Book Antiqua"/>
          <w:bCs/>
          <w:i/>
          <w:iCs/>
          <w:sz w:val="18"/>
          <w:szCs w:val="18"/>
          <w:lang w:val="la-VA"/>
        </w:rPr>
        <w:t>principium individuationis</w:t>
      </w:r>
      <w:r>
        <w:rPr>
          <w:rFonts w:cs="Book Antiqua" w:ascii="Book Antiqua" w:hAnsi="Book Antiqua"/>
          <w:bCs/>
          <w:iCs/>
          <w:sz w:val="18"/>
          <w:szCs w:val="18"/>
        </w:rPr>
        <w:t xml:space="preserve"> del soggetto che la volontà agisce come organo della libertà e del futur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Cs/>
          <w:sz w:val="18"/>
          <w:szCs w:val="18"/>
        </w:rPr>
      </w:pPr>
      <w:r>
        <w:rPr>
          <w:rFonts w:cs="Book Antiqua" w:ascii="Book Antiqua" w:hAnsi="Book Antiqua"/>
          <w:bCs/>
          <w:i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r>
        <w:br w:type="page"/>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Preferire o sceglier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ome ho già accennato in un mio precedente scritto sull’argomento, </w:t>
      </w:r>
      <w:r>
        <w:rPr>
          <w:rFonts w:eastAsia="Calibri" w:cs="Arial" w:ascii="Bookman Old Style" w:hAnsi="Bookman Old Style"/>
          <w:i/>
          <w:sz w:val="22"/>
          <w:szCs w:val="22"/>
          <w:lang w:eastAsia="en-US"/>
        </w:rPr>
        <w:t>I soggetti della volontà</w:t>
      </w:r>
      <w:r>
        <w:rPr>
          <w:rFonts w:eastAsia="Calibri" w:cs="Arial" w:ascii="Bookman Old Style" w:hAnsi="Bookman Old Style"/>
          <w:sz w:val="22"/>
          <w:szCs w:val="22"/>
          <w:lang w:eastAsia="en-US"/>
        </w:rPr>
        <w:t xml:space="preserve">, di cui il presente costituisce un’integrazione, una delle difficoltà principali che si incontrano nella gestione della propria volontà sta nel fatto che tutti i soggetti psichici che compongono la nostra personalità, ovvero i componenti del nostro “animo molteplice”, sono portatori di una loro legittima volon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utte le nostre parti vogliono qualcosa, e in questa confusione diventa a volte difficile capire che cosa vogliamo noi, diventa difficile distinguere la nostra volontà personale da quella delle nostre parti, del nostro “equipagg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ché sia chiaro, in Psicosintesi quando si parla di “volontà personale”, si intende la volontà dell’Io, o appunto sé personale, e non quella de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Tutto quanto Assagioli scrive nel suo libro </w:t>
      </w:r>
      <w:r>
        <w:rPr>
          <w:rFonts w:eastAsia="Calibri" w:cs="Arial" w:ascii="Bookman Old Style" w:hAnsi="Bookman Old Style"/>
          <w:i/>
          <w:sz w:val="22"/>
          <w:szCs w:val="22"/>
          <w:lang w:eastAsia="en-US"/>
        </w:rPr>
        <w:t>L’atto di volontà</w:t>
      </w:r>
      <w:r>
        <w:rPr>
          <w:rFonts w:eastAsia="Calibri" w:cs="Arial" w:ascii="Bookman Old Style" w:hAnsi="Bookman Old Style"/>
          <w:sz w:val="22"/>
          <w:szCs w:val="22"/>
          <w:lang w:eastAsia="en-US"/>
        </w:rPr>
        <w:t xml:space="preserve"> si riferisce alla volontà dell’Io, che essendo una volontà “personale”, investe e riguarda appunto l’insieme della personalità, nella sua totalità, ed è una volontà che tutela e rappresenta il “bene comune” della psiche, e non quello di suoi singoli compone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iprendendo il noto paragone dell’orchestra, la volontà personale dell’Io/direttore tutela il bene della personalità/orchestra, e non quello dei singoli orchestra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esempio aiuta a capire come quello dell’esercizio della volontà personale sia in realtà un grande punto d’arrivo, perché di fatto implica che la personalità sia di fatto già integrata e più o meno armonizzata. La volontà personale come tale può quindi cominciare a esercitarsi quando buona parte del lavoro di psicosintesi personale è già stato fatto, e l’orchestra bene o male è già stata messa su, e può quindi cominciare ad esercitarsi a suonare come tale, e cioè gli orchestrali insieme tra loro, e non ognuno per conto s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Ma prima? Ma all’inizio del lavoro psicosintetico, quando i suonatori passano magari la maggior parte del tempo a litigare tra di loro, o ignorandosi suonando magari per conto loro e assordando gli altri, oppure non suonando per ripicca, oppure facendo apposta a far sbagliare gli altri, a farli ston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ando l’animo molteplice è un caravanserraglio in stato di agitazione permanente, in cui ognuno vuole dire e affermare la sua (di “volontà”)? Oppure al contrario una situazione di stallo, di “guerra fredda” psichica, in cui le parti o le fazioni contrapposte non hanno abbastanza forza (“volontà”) per affermarsi, ma abbastanza per tenere bloccate le alt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questa situazione, che è quella che normalmente un formatore in psicosintesi si trova davanti, si rende quindi a mio avviso necessario – volendo presentare il tema della volontà in psicosintesi, anche solo preliminarmente da un punto di vista teorico – un lavoro preliminare di chiarificazione, che io ad esempio mi sono messo a punto in base alla mia esperienza, e di cui Assagioli stranamente non ha fatto cenno da nessuna par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co stranamente, perché Assagioli stesso normalmente dava molta importanza alla “chiarificazione” come fase preliminare nell’affrontare qualsiasi argomento, tema o problema; e poi perché in questo caso della volontà c’è un grosso problema di natura semantica che sembra essergli sfuggito, e a cui infatti accenna solo en passant: e questo è strano perché proprio la semantica era un suo cavallo di battagl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Entrando nel merito, la questione semantica a mio avviso preliminare è questa. Che nella lingua italiana vige purtroppo un abuso del “voglio”, che a livello psicologico viene a complicare molto un argomento già di per sé non facile, come quello della volon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cosa intendo per abuso del voglio? Intendo dire che normalmente noi italiani abbiamo il vezzo di dire, ad esemp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mangiare</w:t>
        <w:tab/>
        <w:tab/>
      </w:r>
      <w:r>
        <w:rPr>
          <w:rFonts w:eastAsia="Calibri" w:cs="Arial" w:ascii="Bookman Old Style" w:hAnsi="Bookman Old Style"/>
          <w:lang w:eastAsia="en-US"/>
        </w:rPr>
        <w:t>come sinonimo di</w:t>
      </w:r>
      <w:r>
        <w:rPr>
          <w:rFonts w:eastAsia="Calibri" w:cs="Arial" w:ascii="Bookman Old Style" w:hAnsi="Bookman Old Style"/>
          <w:sz w:val="22"/>
          <w:szCs w:val="22"/>
          <w:lang w:eastAsia="en-US"/>
        </w:rPr>
        <w:tab/>
        <w:t>ho bisogno di mangiar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un gelato</w:t>
        <w:tab/>
        <w:tab/>
        <w:tab/>
        <w:t xml:space="preserve"> ”</w:t>
        <w:tab/>
        <w:tab/>
        <w:t>desidero un gelato</w:t>
      </w:r>
    </w:p>
    <w:p>
      <w:pPr>
        <w:pStyle w:val="Normal"/>
        <w:ind w:firstLine="142"/>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farmi frate</w:t>
        <w:tab/>
        <w:tab/>
        <w:t xml:space="preserve"> ”</w:t>
        <w:tab/>
        <w:tab/>
        <w:t>aspiro a farmi frat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cambiare lavoro</w:t>
        <w:tab/>
        <w:tab/>
        <w:t xml:space="preserve"> ”</w:t>
        <w:tab/>
        <w:tab/>
        <w:t>desidero cambiare lavoro</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una donna</w:t>
        <w:tab/>
        <w:tab/>
        <w:t xml:space="preserve"> ”</w:t>
        <w:tab/>
        <w:tab/>
        <w:t>anelo a una donna</w:t>
      </w:r>
    </w:p>
    <w:p>
      <w:pPr>
        <w:pStyle w:val="Normal"/>
        <w:ind w:firstLine="142"/>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smettere di fumare</w:t>
        <w:tab/>
        <w:t xml:space="preserve"> ”</w:t>
        <w:tab/>
        <w:tab/>
        <w:t>intendo smettere di fumar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andare in Paradiso</w:t>
        <w:tab/>
        <w:t xml:space="preserve"> ”</w:t>
        <w:tab/>
        <w:tab/>
        <w:t>aspiro ad andare in Paradiso</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urlare</w:t>
        <w:tab/>
        <w:tab/>
        <w:tab/>
        <w:t xml:space="preserve"> ”</w:t>
        <w:tab/>
        <w:tab/>
        <w:t>sento l’impulso di urlar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rispetto</w:t>
        <w:tab/>
        <w:tab/>
        <w:tab/>
        <w:t xml:space="preserve"> ”</w:t>
        <w:tab/>
        <w:tab/>
        <w:t>esigo rispetto</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un appuntamento</w:t>
        <w:tab/>
        <w:t xml:space="preserve"> ”</w:t>
        <w:tab/>
        <w:tab/>
        <w:t>chiedo un appuntamento</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arrivare in cima</w:t>
        <w:tab/>
        <w:tab/>
        <w:t xml:space="preserve"> ”</w:t>
        <w:tab/>
        <w:tab/>
        <w:t>mi prefiggo di arrivare in cima</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dire che</w:t>
        <w:tab/>
        <w:tab/>
        <w:tab/>
        <w:t xml:space="preserve"> ”</w:t>
        <w:tab/>
        <w:tab/>
        <w:t>intendo dire che</w:t>
      </w:r>
    </w:p>
    <w:p>
      <w:pPr>
        <w:pStyle w:val="Normal"/>
        <w:ind w:firstLine="142"/>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piangere</w:t>
        <w:tab/>
        <w:tab/>
        <w:tab/>
        <w:t xml:space="preserve"> ”</w:t>
        <w:tab/>
        <w:tab/>
        <w:t>mi viene da pianger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precisare che</w:t>
        <w:tab/>
        <w:tab/>
        <w:t xml:space="preserve"> ”</w:t>
        <w:tab/>
        <w:tab/>
        <w:t>tengo a precisare ch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sperare che</w:t>
        <w:tab/>
        <w:tab/>
        <w:t xml:space="preserve"> ”</w:t>
        <w:tab/>
        <w:tab/>
        <w:t>mi auguro ch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una promozione</w:t>
        <w:tab/>
        <w:tab/>
        <w:t xml:space="preserve"> ”</w:t>
        <w:tab/>
        <w:tab/>
        <w:t>ambisco a una promozione</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crederti</w:t>
        <w:tab/>
        <w:tab/>
        <w:tab/>
        <w:t xml:space="preserve"> ”</w:t>
        <w:tab/>
        <w:tab/>
        <w:t>sono disposto a crederti</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vincere al lotto</w:t>
        <w:tab/>
        <w:tab/>
        <w:t xml:space="preserve"> ”</w:t>
        <w:tab/>
        <w:tab/>
        <w:t>spero di vincere al lotto</w:t>
      </w:r>
    </w:p>
    <w:p>
      <w:pPr>
        <w:pStyle w:val="Normal"/>
        <w:ind w:firstLine="142"/>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dei risultati</w:t>
        <w:tab/>
        <w:tab/>
        <w:t xml:space="preserve"> ”</w:t>
        <w:tab/>
        <w:tab/>
        <w:t>mi aspetto dei risultati</w:t>
      </w:r>
    </w:p>
    <w:p>
      <w:pPr>
        <w:pStyle w:val="Normal"/>
        <w:ind w:firstLine="142"/>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la pace nel mondo</w:t>
        <w:tab/>
        <w:t xml:space="preserve"> ”</w:t>
        <w:tab/>
        <w:tab/>
        <w:t>auspico la pace nel mondo</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la verità</w:t>
        <w:tab/>
        <w:tab/>
        <w:tab/>
        <w:t xml:space="preserve"> ”</w:t>
        <w:tab/>
        <w:tab/>
        <w:t>pretendo la verità</w:t>
      </w:r>
    </w:p>
    <w:p>
      <w:pPr>
        <w:pStyle w:val="Normal"/>
        <w:ind w:firstLine="142"/>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rrei” che fosse vero</w:t>
        <w:tab/>
        <w:tab/>
        <w:t xml:space="preserve"> ”</w:t>
        <w:tab/>
        <w:tab/>
        <w:t>mi piacerebbe che fosse v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ecc. ecc.</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Attribuiamo cioè </w:t>
      </w:r>
      <w:r>
        <w:rPr>
          <w:rFonts w:eastAsia="Calibri" w:cs="Arial" w:ascii="Bookman Old Style" w:hAnsi="Bookman Old Style"/>
          <w:i/>
          <w:sz w:val="22"/>
          <w:szCs w:val="22"/>
          <w:lang w:eastAsia="en-US"/>
        </w:rPr>
        <w:t>una cornice o una maschera di volontà</w:t>
      </w:r>
      <w:r>
        <w:rPr>
          <w:rFonts w:eastAsia="Calibri" w:cs="Arial" w:ascii="Bookman Old Style" w:hAnsi="Bookman Old Style"/>
          <w:sz w:val="22"/>
          <w:szCs w:val="22"/>
          <w:lang w:eastAsia="en-US"/>
        </w:rPr>
        <w:t xml:space="preserve">/voglio/volere a tutta una serie di elementi psichici come bisogni, desideri, ambizioni, aspirazioni, impulsi, aspettative, ecc. che </w:t>
      </w:r>
      <w:r>
        <w:rPr>
          <w:rFonts w:eastAsia="Calibri" w:cs="Arial" w:ascii="Bookman Old Style" w:hAnsi="Bookman Old Style"/>
          <w:i/>
          <w:sz w:val="22"/>
          <w:szCs w:val="22"/>
          <w:lang w:eastAsia="en-US"/>
        </w:rPr>
        <w:t>con la volontà non hanno nulla a che fare</w:t>
      </w:r>
      <w:r>
        <w:rPr>
          <w:rFonts w:eastAsia="Calibri" w:cs="Arial" w:ascii="Bookman Old Style" w:hAnsi="Bookman Old Style"/>
          <w:sz w:val="22"/>
          <w:szCs w:val="22"/>
          <w:lang w:eastAsia="en-US"/>
        </w:rPr>
        <w:t xml:space="preserve">, e che al massimo ne sono solo dei remoti precursori (come è il caso del desiderio). Con l’effetto, inoltre, di fare di ogni erba un fasc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rriviamo al punto, noi italiani, di riuscire a ficcare la povera volontà/voglio addirittura nell’esercizio della funzione emozione/sentimento, con la veramente ardita e inarrivabile espressione “ti ‘voglio’ bene”, che non ha l’equivalente in nessun’altra lingua, è una nostra esclusiva mondiale! Ma ‘voglio’ 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Come il verbo “get” in inglese, così il verbo “volere” in italiano è diventato una specie di interiezione a mo’ di prezzemolo, un modo di dire che venendo a significare un po’ di tutto, non viene a significare più nulla di specifico. E tantomeno in relazione al suo significato teoricamente elettivo, che (magari) vorrebbe essere appunto quello della volon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ci meravigliamo allora che in tutta questa confusione, in questo marasma linguistico, ci sia qualche difficoltà non dico a far passare il concetto psicosintetico di volontà, ma anche solo a capirci qualco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a secondo me è una delle concause, e non delle minori, per cui la volontà, come dice Assagioli, è la Cenerentola della psicologia, almeno in Italia. A verbo inflazionato, sostantivo svalut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ra, se a questa confusione semantica aggiungiamo poi il fatto che ogni soggetto psichico presente dentro di noi – complessi, funzioni psicologiche, subpersonalità, ruoli, ecc. – è portatore di una sua propria volontà autoaffermativa, che lo spinge e lo urge a manifestarsi, ad esserci, a esprimersi, a chiedere ragione della sua esigenza,</w:t>
      </w:r>
      <w:r>
        <w:rPr>
          <w:rStyle w:val="FootnoteCharacters"/>
          <w:rStyle w:val="FootnoteAnchor"/>
          <w:rFonts w:eastAsia="Calibri" w:cs="Arial" w:ascii="Bookman Old Style" w:hAnsi="Bookman Old Style"/>
          <w:sz w:val="22"/>
          <w:szCs w:val="22"/>
          <w:lang w:eastAsia="en-US"/>
        </w:rPr>
        <w:footnoteReference w:id="2"/>
      </w:r>
      <w:r>
        <w:rPr>
          <w:rFonts w:eastAsia="Calibri" w:cs="Arial" w:ascii="Bookman Old Style" w:hAnsi="Bookman Old Style"/>
          <w:sz w:val="22"/>
          <w:szCs w:val="22"/>
          <w:lang w:eastAsia="en-US"/>
        </w:rPr>
        <w:t xml:space="preserve"> a suonare innanzitutto e in qualunque modo il suo strumento, prima di porsi il problema di integrarsi con gli altri, allora è chiaro perché Assagioli si era proposto di scrivere un secondo libro sulla volontà. E perché per un formatore questo è uno degli argomenti della Psicosintesi più impegnativi da presentar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ia che io nel tempo ho adottato, e che descriverò in questo scritto, è di imparare per prima cosa a distinguere la volontà dell’Io dalle “volontà” delle parti. “Volontà” queste ultime che metto tra virgolette, appunto per distinguerle dall’altra, che è la vera volontà psicosintetica. Un’altra evidente distinzione lessicale è poi rappresentata dal fatto che la volontà dell’Io è al singolare, è una sola, mentre le altre sono al plurale, in quanto leg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teoria, operare questa distinzione potrebbe in un primo momento sembrare cosa semplice, perché quando dico ad esempio “voglio” bere, è chiaro che chi “vuole” bere è il mio corpo fisico, e non l’Io: difficile che l’Io abbia sete… o che “voglia” farsi un drink!</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Ma in tanti altri casi, direi anzi nella stragrande maggioranza, la cosa non è semplice per niente. Se dico infat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4"/>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disinfettare il bagno due volte al giorno</w:t>
      </w:r>
    </w:p>
    <w:p>
      <w:pPr>
        <w:pStyle w:val="Normal"/>
        <w:numPr>
          <w:ilvl w:val="0"/>
          <w:numId w:val="4"/>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cambiare lavoro</w:t>
      </w:r>
    </w:p>
    <w:p>
      <w:pPr>
        <w:pStyle w:val="Normal"/>
        <w:numPr>
          <w:ilvl w:val="0"/>
          <w:numId w:val="4"/>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avere un figlio</w:t>
      </w:r>
    </w:p>
    <w:p>
      <w:pPr>
        <w:pStyle w:val="Normal"/>
        <w:numPr>
          <w:ilvl w:val="0"/>
          <w:numId w:val="4"/>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fare il cammino di Santiago</w:t>
      </w:r>
    </w:p>
    <w:p>
      <w:pPr>
        <w:pStyle w:val="Normal"/>
        <w:numPr>
          <w:ilvl w:val="0"/>
          <w:numId w:val="4"/>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voglio” essere la più bella della fe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tanti altri esempi, sfido chiunque a trovare al volo qual è il soggetto di questi “voglio”, anche fra gli “esperti”. Il fatto è che le parti che “vogliono”, ovvero i moventi, sono spesso plurime, si intrecciano, si mischiano, si alleano, si oppongono. Spesso poi sono inconsce, e bisognerebbe andarle a cercare col lanternino, ovvero con una pazienza e una competenza che agli inizi di un lavoro su di sé naturalmente ancora non si han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Certo, è più facile capire, in negativo, che quasi mai è l’Io a dire voglio; ma riconoscere invece quale o quali sono le parti che stanno parlando, che pronunciano quel loro “voglio”, questo è appunto un altro paio di mani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uscire dall’impasse, ho provato allora ad enucleare e a definire alcuni criteri utili per distinguere genericamente la volontà dell’Io da quella delle parti, senza quindi aver bisogno di riconoscere qual è questa parte. A distinguere cioè genericamente l’Io dal non-Io. E la cosa è un po’ più fac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 criteri che ho adottato sono i seguenti, presentati sotto forma di aggettivazione, cioè di differenze qualitativ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IBERA  ↔  CONDIZIONA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 xml:space="preserve">La volontà dell’Io è libera. Non avendo bisogni, è infatti affrancata dalla necessità, da ogni necessità. Anche appunto da quella di volere. Essendo libero l’Io può scegliere se volere o meno. Può scegliere di voler volere, o di non voler volere. È il libero arbitr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ssendo la volontà una funzione dell’Io, e non viceversa, è chiaro che sarà l’Io a gestire la volontà, e quindi a essere libero nei suoi confro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Io non vuole nulla per se stesso, non può voler nulla, non essendo parte, e non avendo contenu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ssendo però il rappresentante di tutte le parti (della personalità), la sua unica “necessità” è semmai di farsi carico della loro necessità, cioè del bene comune. Ma anche questa per l’Io è solo un’opzione, cioè una possibilità, cioè una libera scel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Al contrario le “volontà” delle parti sono intrinsecamente condizionate, condizionate dalla necessità che ciascuna di esse ha di esprimersi, di autoaffermarsi (sempre IX</w:t>
      </w:r>
      <w:r>
        <w:rPr>
          <w:rFonts w:eastAsia="Calibri" w:cs="Arial" w:ascii="Bookman Old Style" w:hAnsi="Bookman Old Style"/>
          <w:sz w:val="22"/>
          <w:szCs w:val="22"/>
          <w:vertAlign w:val="superscript"/>
          <w:lang w:eastAsia="en-US"/>
        </w:rPr>
        <w:t>a</w:t>
      </w:r>
      <w:r>
        <w:rPr>
          <w:rFonts w:eastAsia="Calibri" w:cs="Arial" w:ascii="Bookman Old Style" w:hAnsi="Bookman Old Style"/>
          <w:sz w:val="22"/>
          <w:szCs w:val="22"/>
          <w:lang w:eastAsia="en-US"/>
        </w:rPr>
        <w:t xml:space="preserve"> legge psicologica). Sono cioè volontà assolutamente cieche rispetto alla loro autodeterminazione, infatti abbiamo visto che queste cosiddette “volontà” sono in realtà dei bisogni, impulsi, istinti, desideri, passioni, aspirazioni, vocazioni, ecc. mascherate e confuse sotto l’equivoca e generica etichetta di “volon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ltronde, è così che deve essere, perché immaginiamoci come sarebbe se un neonato fosse libero di scegliere se reclamare o meno il latte della mamma! O un giovane se innamorarsi o meno della sua fiamma! Sul piano della personalità, la necessità, e quindi il condizionamento, la schiavitù, è un’ancora di salvezza, e la libertà qui sarebbe esizi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AUTONOMA  ↔  ETERONO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solo un altro modo di definire la categoria precedente. La volontà dell’Io è autonoma da ogni contenuto, essendone l’Io privo), le “volontà” delle parti sono mosse, ed esistono solo in funzione della soddisfazione del loro contenuto, ovvero del soggetto psichico che le agisc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DIFFERENTE  ↔  CON ASPETTATIVE, DIPENDE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buon criterio per distinguere tra i due livelli di volontà è questo. La volontà dell’Io è indifferente al risultato, o meglio al suo conseguimento (non avendo l’Io bisogni, non ha nemmeno quello di raggiungere necessariamente il risultato), le “volontà” delle parti sono invece protese al risultato, si nutrono della sua aspettativa e quindi ne dipendono. Questo porta alla categoria successi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STACCATA  ↔  ATTACCA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La volontà dell’Io è distaccata dal risultato, da come andranno le cose, pur essendo magari totalmente impegnata a conseguir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Le “volontà” delle parti non solo sono attaccate al risultato, all’autosoddisfazione, ma spesso si attaccano anche, o anzi ancor più ai mezzi per ottenerlo! Che in quel caso, frequentissimo anche sul piano sociale, diventano fini a se stes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OPOSITIVA  ↔  ACQUISITIV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ollegato al precedente, è il criterio per cui la volontà dell’Io è ben distinguibile per il fatto che tende a proporre e a guidare l’azione, che sia propria personale o di gruppo, verso una certa meta, o ancor meglio verso una certa direzione, in quanto la meta per quella direzione potrebbe anche cambiare in seguito alle circostanz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olontà dell’Io tende cioè più a dirigere e a guidare il processo, le “volontà” delle parti ad acquisire ognuna il suo risult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REVOCABILE  ↔  IRREVOCABI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un potente criterio di distinzione. La volontà dell’Io cambiare la sua meta o interrompere o sospendere la sua azione, proprio perché essendo libera lo è anche nei confronti della scelta iniziale che ha fatto. Però proprio per questo, per il fatto di poter revocare in ogni momento la sua scelta, se non lo fa vuol dire che in ogni momento risceglie di fatto quella meta. La vuole cioè non solo all’inizio dell’atto volitivo, ma continua a volerla in ogni momento fino alla fine. Come dice Assagioli, sceglie e vuole cioè anche tutti i singoli passi o mete intermedie che portano alla meta finale. Ovvero “Chi vuole il fine, deve volere i mezzi”.</w:t>
      </w:r>
      <w:r>
        <w:rPr>
          <w:rStyle w:val="FootnoteCharacters"/>
          <w:rStyle w:val="FootnoteAnchor"/>
          <w:rFonts w:eastAsia="Calibri" w:cs="Arial" w:ascii="Bookman Old Style" w:hAnsi="Bookman Old Style"/>
          <w:sz w:val="22"/>
          <w:szCs w:val="22"/>
          <w:lang w:eastAsia="en-US"/>
        </w:rPr>
        <w:footnoteReference w:id="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Le “volontà” delle parti partono invece a testa bassa come un toro, o un treno che una volta partito deve per forza andare avanti fino alla fermata prevista, senza poter cambiar direzione, inchiodato com’è sulle sue rotai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poi queste “volontà” irrevocabili, anziché di una scelta rinnovata ad ogni passo, e quindi viva, si alimenti magari di un anche nobile impegno morale sottoscritto il giorno della partenza – ovvero di senso del dovere – e poi portato avanti magari per 30 anni, questa è una bellissima cosa, lodevole e molto coerente sul piano morale, che però in termini psicologici non ha nulla a che vedere con la volontà dell’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COMMENSURATA, PUNTUALE, SCIOLTA  ↔  TOTALIZZA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l criterio di revocabilità si associa quello di commensura. Nel senso che essendo la volontà dell’Io frutto di una scelta continua e continuamente reiterata e riaffermata, anche la sua “gestione” è conseguentemente più leggera, perché conseguentemente priva di ogni vissuto di obbligo. È quindi una volontà in grado di calibrare in ogni momento la sua azione, rallentarla, accelerarla, sospenderla, cioè dosandola a piacere, in un modo in definitiva più leggero e giocoso. Assagioli direbbe addirittura più gioio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Al confronto le “volontà” delle parti sono invece più massificate, senza sfumature, sono “volontà” in bianco e nero, che non conoscono i grigi, le sfumature, né tantomeno la raffinatezza dei colori. Questo perché per la leggerezza la sola forza non basta… Come non basta la sola forza per conseguire il pot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SAPEVOLE  ↔  INCONSAPEV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vvicinandoci alla fine di questo elenco di possibili criteri di riconoscimento, mi accorgo di aver non a caso trascurato, o quantomeno non privilegiato il criterio principe per distinguere l’Io, vale a dire la consapevolezza. L’Io non è infatti il “puro centro di autoconsapevolezza”? “Puro” nel senso che c’è solo quella! E non è forse l’Osservato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ho detto “non a caso” perché al consapevolezza, essendo in quanto priva di contenuti adimensionale, a mo’ di pupilla nell’occhio, o di diaframma nell’obbiettivo fotografico, cioè un punto di passaggio, è per questo diciamo così trasparente, e anche quando c’è tende a passare inosservata, che è poi il destino dell’essere nel confronti del diven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Nella volontà dell’Io la consapevolezza si manifesta con la capacità di accompagnare l’esecuzione dell’azione con la continua osservazione e monitoraggio della medesima, così che alla coscienza dell’attore si aggiunge e sovrappone contemporaneamente quella dello spettatore, con il risultato che l’azione e la volizione non assorbono mai del tutto la coscienza, ma restano inquadrate durante tutto il processo in un orizzonte di giuste proporzioni, di senso del relativo, di visione trifocale, di presenza nel sottofondo a se stessi, alla propria dimensione dell’essere, ancorché immersi e impegnati nel diven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Nella volontà delle parti la consapevolezza è vissuta invece nella sua dimensione puramente strumentale, come sussidio necessario per raggiungere il fine previsto. Più che consapevolezza, è una focalizzazione mentale, un’attenzione alle circostanze, e solo a quelle relative all’azione.</w:t>
      </w:r>
    </w:p>
    <w:p>
      <w:pPr>
        <w:pStyle w:val="Normal"/>
        <w:jc w:val="both"/>
        <w:rPr>
          <w:rFonts w:ascii="Bookman Old Style" w:hAnsi="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L’autoconsapevolezza poi è del tutto assente, perché irrilevante ai fini del risultato. Che se ne fanno le parti dell’autoconsapevolez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ESPONSABILE  ↔  responsabi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Questo a dire il vero non è propriamente un criterio di riconoscimento, perché entrambi i tipi di volontà a modo loro l’esercitano, ma lo cito perché è congruente con il discorso che stiamo facend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La volontà dell’Io, in quanto libera e consapevole, per questo è anche responsabile. Anzi, Responsabile con la maiuscola, per indicare appunto il livello superiore di responsabilità a cui accede chi è liberamente consapevole e non condizionato nelle sue scelte e volizioni. Stiamo parlando di un livello molto elevato e raro di coscienza, appunto la coscienza dell’Io, e per chi volesse approfondire rimando a due miei precedenti scritti sull’argomento.</w:t>
      </w:r>
      <w:r>
        <w:rPr>
          <w:rStyle w:val="FootnoteCharacters"/>
          <w:rStyle w:val="FootnoteAnchor"/>
          <w:rFonts w:eastAsia="Calibri" w:cs="Arial" w:ascii="Bookman Old Style" w:hAnsi="Bookman Old Style"/>
          <w:sz w:val="22"/>
          <w:szCs w:val="22"/>
          <w:lang w:eastAsia="en-US"/>
        </w:rPr>
        <w:footnoteReference w:id="4"/>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olontà dell’Io è Responsabile inoltre ad un raggio molto ampio: non solo, come abbiamo già visto, è Responsabile del maggior bene delle sue parti, del suo equipaggio, ma è Responsabile anche di integrare e conciliare la sua volontà con quella delle altre persone, e in generale della società; ed è infine Responsabile nei confronti del Sé, di attuare cioè e gestire il suo progetto e piano di vita nella misura in cui è in grado. La volontà dell’Io è cioè Responsabile della sua attualizz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 xml:space="preserve">Le “volontà” delle parti hanno anch’esse singolarmente la loro piccola responsabilità, che è quella di soddisfare al meglio l’istanza di cui sono portatrici. Piccola da un lato, perché è sempre limitata e ristretta a quella di una singola parte; e le parti, nella personalità sono legioni. Meno piccola da un altro, perché la previa soddisfazione delle esigenze primarie delle singole parti, come il nome stesso sta a indicare, è un elemento imprescindibile per una successiva loro comune integrazione nella personali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 ogni caso, mi viene da dire che la responsabilità delle parti è paragonabile a quella dei bambini, limitata e ristretta a compiti individuali molto semplici, ma non per questo meno important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INTRANSITIVA  ↔  TRANSITIV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eniamo infine al criterio che ho appositamente lasciato per ultimo, perché lo ritengo il più efficace e pratico nell’operare il riconoscimento di cui ci stiamo occupand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 xml:space="preserve">Alla sua luce, le “volontà” delle parti sono infatti inconfondibili perché hanno sempre </w:t>
      </w:r>
      <w:r>
        <w:rPr>
          <w:rFonts w:eastAsia="Calibri" w:cs="Arial" w:ascii="Bookman Old Style" w:hAnsi="Bookman Old Style"/>
          <w:b/>
          <w:sz w:val="22"/>
          <w:szCs w:val="22"/>
          <w:lang w:eastAsia="en-US"/>
        </w:rPr>
        <w:t>un complemento oggetto</w:t>
      </w:r>
      <w:r>
        <w:rPr>
          <w:rFonts w:eastAsia="Calibri" w:cs="Arial" w:ascii="Bookman Old Style" w:hAnsi="Bookman Old Style"/>
          <w:sz w:val="22"/>
          <w:szCs w:val="22"/>
          <w:lang w:eastAsia="en-US"/>
        </w:rPr>
        <w:t xml:space="preserve">, cioè </w:t>
      </w:r>
      <w:r>
        <w:rPr>
          <w:rFonts w:eastAsia="Calibri" w:cs="Arial" w:ascii="Bookman Old Style" w:hAnsi="Bookman Old Style"/>
          <w:b/>
          <w:sz w:val="22"/>
          <w:szCs w:val="22"/>
          <w:lang w:eastAsia="en-US"/>
        </w:rPr>
        <w:t>vogliono sempre… qualcosa</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E allora non ci si può sbagliare: vogliono ad esemp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dormire, … laurearsi, … farsi una bella mangiata, … fare le ferie, … trovare un lavoro, … raggiungere l’orgasmo, … licenziarsi, … andare in pensione, … vivere di rendita, … sacrificarsi per gli altri, … sposarsi, … separarsi, … conseguire l’iniziazione, … divertirsi, … non sbagliare mai, … evolvere, … aiutare gli altri, … chattare, … lucidarsi le scarpe, … scrivere un libro, ecc. ecc.</w:t>
      </w:r>
    </w:p>
    <w:p>
      <w:pPr>
        <w:pStyle w:val="Normal"/>
        <w:jc w:val="both"/>
        <w:rPr/>
      </w:pPr>
      <w:r>
        <w:rPr>
          <w:rFonts w:eastAsia="Calibri" w:cs="Arial" w:ascii="Bookman Old Style" w:hAnsi="Bookman Old Style"/>
          <w:sz w:val="22"/>
          <w:szCs w:val="22"/>
          <w:lang w:eastAsia="en-US"/>
        </w:rPr>
        <w:t>Vogliono appunto qualcosa. Come abbiamo visto, possono volere addirittura …bene! Il verbo volere lo sanno e lo possono declinare solo</w:t>
      </w:r>
      <w:r>
        <w:rPr>
          <w:rFonts w:eastAsia="Calibri" w:cs="Arial" w:ascii="Bookman Old Style" w:hAnsi="Bookman Old Style"/>
          <w:b/>
          <w:sz w:val="22"/>
          <w:szCs w:val="22"/>
          <w:lang w:eastAsia="en-US"/>
        </w:rPr>
        <w:t xml:space="preserve"> al transitivo</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 xml:space="preserve">Al contrario, la volontà dell’Io non vuole… nulla! Come ho infatti già accennato, come fa a volere “qualcosa” un Io che è privo di contenuti?! Che quindi non ha bisogni da esaudire, desideri da soddisfare, progetti da perseguire, aspirazioni da realizzare, valori da affermare, ecc.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chiaro allora che la volontà dell’Io non può voler nulla… in modo transitiv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che non può volerlo perché l’Io, in quanto riflesso del Sé, e sua emanazione, appartiene alla dimensione dell’Essere, e non del Diven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ché in quanto scintilla, o anche solo riflesso di Essere nella dimensione fenomenica o spazio-temporale, del Divenire, l’Io non “inclina” da nessuna parte. Sta al centro, È. Non connot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tipologia, ad esempio, attiene alla sola personalità, e non può attenere all’Io che, non avendo contenuti, non può avere nemmeno qualità, e quindi non può “caratterizzarsi” in alcun modo. So bene che questo è un aspetto del modello Assagioliano difficile da recepire anche da parte degli psicosintetisti esperti, nonostante tutta l’evidenza documentale in merito, ma penso che per questo sia anche uno di quei casi in cui conviene far propria la bella esortazione di Assagioli: “Il fatto è che spesso noi non traiamo tutte le debite deduzioni rivoluzionarie da quello che teoricamente accettiamo. Dovremmo invece essere coerenti e coraggiosi e accettare tutte le conseguenze pratiche di quello che ammettiamo in via di principio.”.</w:t>
      </w:r>
      <w:r>
        <w:rPr>
          <w:rStyle w:val="FootnoteCharacters"/>
          <w:rStyle w:val="FootnoteAnchor"/>
          <w:rFonts w:eastAsia="Calibri" w:cs="Arial" w:ascii="Bookman Old Style" w:hAnsi="Bookman Old Style"/>
          <w:sz w:val="22"/>
          <w:szCs w:val="22"/>
          <w:lang w:eastAsia="en-US"/>
        </w:rPr>
        <w:footnoteReference w:id="5"/>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tab/>
        <w:t>*</w:t>
        <w:tab/>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e la volontà dell’Io non vuole nulla, si potrebbe a questo punto obiettare, che ci sta a fare? Domanda ovvia, cui segue ovvia rispo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che cioè sul piano delle “volontà” transitive delle parti, che vogliono “qualcosa”, ovvero sul piano della personalità, la volontà dell’Io infatti non ci sta proprio per nulla, perché lì non ha nulla da dire o da fare – oppure, come vedremo vi opera solo indirettam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mbito di intervento della volontà dell’Io è un altro, “superiore” a quello della personalità. Essendo quella dell’Io una volontà intransitiva, vuol dire che vuole… e basta. È cioè interessata cioè al processo volitivo, e non al risultato.</w:t>
      </w:r>
    </w:p>
    <w:p>
      <w:pPr>
        <w:pStyle w:val="Normal"/>
        <w:jc w:val="both"/>
        <w:rPr/>
      </w:pPr>
      <w:r>
        <w:rPr>
          <w:rFonts w:eastAsia="Calibri" w:cs="Arial" w:ascii="Bookman Old Style" w:hAnsi="Bookman Old Style"/>
          <w:sz w:val="22"/>
          <w:szCs w:val="22"/>
          <w:lang w:eastAsia="en-US"/>
        </w:rPr>
        <w:t>Con una logica che per noi (come personalità) non è facile da capire, ma che Assagioli ha tradotto con la bella espressione “voler volere”, o meglio “decidere di volere”. D’altronde, se ci riconduciamo alla sua natura di funzione psicologica, così come si può immaginare che la fun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2124" w:hanging="0"/>
        <w:jc w:val="both"/>
        <w:rPr/>
      </w:pPr>
      <w:r>
        <w:rPr>
          <w:rFonts w:eastAsia="Calibri" w:cs="Arial" w:ascii="Bookman Old Style" w:hAnsi="Bookman Old Style"/>
          <w:sz w:val="22"/>
          <w:szCs w:val="22"/>
          <w:lang w:eastAsia="en-US"/>
        </w:rPr>
        <w:t>sensazione voglia sentire</w:t>
      </w:r>
    </w:p>
    <w:p>
      <w:pPr>
        <w:pStyle w:val="Normal"/>
        <w:ind w:left="2124" w:hanging="0"/>
        <w:jc w:val="both"/>
        <w:rPr/>
      </w:pPr>
      <w:r>
        <w:rPr>
          <w:rFonts w:eastAsia="Calibri" w:cs="Arial" w:ascii="Bookman Old Style" w:hAnsi="Bookman Old Style"/>
          <w:sz w:val="22"/>
          <w:szCs w:val="22"/>
          <w:lang w:eastAsia="en-US"/>
        </w:rPr>
        <w:t>pensiero voglia pensare</w:t>
      </w:r>
    </w:p>
    <w:p>
      <w:pPr>
        <w:pStyle w:val="Normal"/>
        <w:ind w:left="2124" w:hanging="0"/>
        <w:jc w:val="both"/>
        <w:rPr/>
      </w:pPr>
      <w:r>
        <w:rPr>
          <w:rFonts w:eastAsia="Calibri" w:cs="Arial" w:ascii="Bookman Old Style" w:hAnsi="Bookman Old Style"/>
          <w:sz w:val="22"/>
          <w:szCs w:val="22"/>
          <w:lang w:eastAsia="en-US"/>
        </w:rPr>
        <w:t>intuizione voglia intuire</w:t>
      </w:r>
    </w:p>
    <w:p>
      <w:pPr>
        <w:pStyle w:val="Normal"/>
        <w:ind w:left="212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llora è evidente che anche la fun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212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olontà vorrà vol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olontà dell’Io, naturalmente. E qui faccio un inciso per osservare come nel diagramma della stella delle funzioni sia magistralmente rappresentata questa duplice “natura” o meglio livello della volontà, che vi appare come funzione psicologica contemporaneamente sia dell’Io che delle parti. Pur essendo disegnata concentrica all’Io, nel disegno la funzione volontà si trova però a contatto anche con tutte le altre funzioni psicologiche “periferiche”, e per estensione con tutti i contenuti de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ra, se questa rappresentazione grafica ci sta magistralmente a indicare come la volontà sia il tramite tra l’Io e la personalità, sia il suo ufficiale di collegamento, o primo ministro, ci dice anche che la volontà corre anche il rischio di essere “strumentalizzata” dalle altre funzioni psichiche e messa surrettiziamente al loro servizio, diventando così suo malgrado la “serva di due padroni”,</w:t>
      </w:r>
      <w:r>
        <w:rPr>
          <w:rStyle w:val="FootnoteCharacters"/>
          <w:rStyle w:val="FootnoteAnchor"/>
          <w:rFonts w:eastAsia="Calibri" w:cs="Arial" w:ascii="Bookman Old Style" w:hAnsi="Bookman Old Style"/>
          <w:sz w:val="22"/>
          <w:szCs w:val="22"/>
          <w:lang w:eastAsia="en-US"/>
        </w:rPr>
        <w:footnoteReference w:id="6"/>
      </w:r>
      <w:r>
        <w:rPr>
          <w:rFonts w:eastAsia="Calibri" w:cs="Arial" w:ascii="Bookman Old Style" w:hAnsi="Bookman Old Style"/>
          <w:sz w:val="22"/>
          <w:szCs w:val="22"/>
          <w:lang w:eastAsia="en-US"/>
        </w:rPr>
        <w:t xml:space="preserve"> ossia del centro e della periferia, del vertice e della bas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he va anche bene, perché abbiamo visto che le “volontà” delle parti sono indispensabili e prioritarie per la salute dell’organismo psichico, ma ci mette in guardia sul fatto che evidentemente esiste una gerarchia di volontà, , in cui la volontà dell’Io è quella centrale nel disegno, e le “volontà” delle parti quelle più periferiche. Oppure, che la volontà dell’Io è solo quella centrifuga, che cioè prende ordini dal centro e i porta in periferia. Se manca questo preciso verso centrifugo, allora si tratta delle “volontà” delle parti, che presumibilmente spaziano in tutte le direzioni (del piano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olontà dell’Io, allora, quella centrifuga, abbiamo visto che vuole volere. Vuole solo volere. Stiamo cioè parlando della pura volontà, … e del potere, … e del libero arbitrio. Temi interessantissimi e profondi, che meriterebbero grandi approfondimenti in campo metafisico, ontologico ed esoterico, ma che ho anche riscontrato che a livello soggettivo creano spesso nelle persone un senso di disagio e di spaesamento, perché sono evidentemente espressione di una realtà che inconsciamente viene sentita come senz’altro propria, ma non si è ancora pronti ad affrontare. D’altronde, non si può parlare dell’Io e della sua volontà senza quantomeno affacciarsi a questa soglia di profondità, o come preferirebbe dire Assagioli, di altez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er il taglio però semplicemente didattico di questo scritto, ci manterremo sul semplice piano psicologico per cercare di capire che cosa vuol dire e in che cosa si traduce in pratica un volere intransitivo, che cioè sia apparentemente fine a se stesso, automotivat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cosa è più semplice di quel che sembri, basta scegliere gli esempi giusti. Come abbiamo già accennato, che cosa fa ad esempio un “capo”, ovvero uno che comanda, che esercita la sua volontà sugli altri? Che sia un ministro, un dirigente d’azienda, un generale, questi di solito non fa appunto… niente, niente direttamente lui, con le sue mani; ma sceglie e decide che cosa debbano fare gli altri. Ecco, tutto qua, per la volontà dell’Io è la stessa cosa. Come dice Assagioli: “La funzione specifica della volontà è di dirigere, e non come comunemente si crede di esegu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ndi la volontà dell’Io, o meglio l’azione della volontà dell’Io si riduce a una cosa molto semplice:</w:t>
      </w:r>
      <w:r>
        <w:rPr>
          <w:rStyle w:val="FootnoteCharacters"/>
          <w:rStyle w:val="FootnoteAnchor"/>
          <w:rFonts w:eastAsia="Calibri" w:cs="Arial" w:ascii="Bookman Old Style" w:hAnsi="Bookman Old Style"/>
          <w:sz w:val="22"/>
          <w:szCs w:val="22"/>
          <w:lang w:eastAsia="en-US"/>
        </w:rPr>
        <w:footnoteReference w:id="7"/>
      </w:r>
    </w:p>
    <w:p>
      <w:pPr>
        <w:pStyle w:val="Normal"/>
        <w:jc w:val="center"/>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la capacità di scegliere e di decidere</w:t>
      </w:r>
    </w:p>
    <w:p>
      <w:pPr>
        <w:pStyle w:val="Normal"/>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l che si evince che nell’atto di volontà lo stadio che attiene più direttamente alla volontà dell’Io è il 3°, quello della scelta-decisione. Che è appunto lo stadio che nei processi decisionali delle aziende che viene sottoposto al capo (o al consiglio d’amministrazione), e il solo da lui direttamente svol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ei miei corsi, mi piace far notare come l’esercizio della leadership implichi l’uso di un semplice codice binario, ovvero il linguaggio poverissimo composto da quel SI o quel NO in cui si esaurisce la scelta. La scelta non prevede chiaroscuri, ma la nettezza di una presa di posizione univoca. Come dice Assagioli, richiede certezza, cioè fede e convinzione, soprattutto in se stes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siccome questa è merce rara negli uomini, rarissima, è per questo che i manager sono pagati tanto, più che non per le loro (scontate) competenze. Ed ecco perché la scelta non è affatto facile. Né comoda, e perché pochi sono in grado di comandare, anche solo a se stessi. Al pari della libertà, anche la responsabilità è una cosa che la maggior parte degli uomini ambisce solo a parole, ma che rifugge nei fatti.</w:t>
      </w:r>
      <w:r>
        <w:rPr>
          <w:rStyle w:val="FootnoteCharacters"/>
          <w:rStyle w:val="FootnoteAnchor"/>
          <w:rFonts w:eastAsia="Calibri" w:cs="Arial" w:ascii="Bookman Old Style" w:hAnsi="Bookman Old Style"/>
          <w:sz w:val="22"/>
          <w:szCs w:val="22"/>
          <w:lang w:eastAsia="en-US"/>
        </w:rPr>
        <w:footnoteReference w:id="8"/>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Nei corsi, faccio anche notare come la scelta sia a sua volta composta di affermazioni, una positiva e una negativa contemporaneamente. Talché nell’atto di volontà l’affermazione (stadio 4°) serve eventualmente a ribadire la scelta precedentemente effettuata (stadio 3°).</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discorso riguardo alla volontà dell’Io potrebbe forse anche fermarsi qui, se fosse rivolto solo ai “tipi volontà”, che vi hanno una naturale confidenza (ma anche spesso un mucchio di problemi, per sé e per gli altri), o a chi la esercita normalmente in virtù di un ruolo sociale di leader, diciamo per lavo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per tutti gli altri, che sono poi la stragrande maggiora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realtà, è proprio qui che il discorso si fa interessante, e per me quasi intrigante. Perché di fronte alle difficoltà che ho sempre riscontrato nel trasmettere questo apparentemente semplice concetto della volontà dell’Io come pura capacità di scegliere e di decidere, mi ci è voluto parecchio per mettere a fuoco qual era in realtà il problema, qual era al ragione di questa difficoltà. O almeno una delle ragioni principali. E quando poi ci sono riuscito, mi sono accorto che era anch’esso di natura seman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fatto è che anche la personalità apparentemente sceglie, sceglie anzi di continuo, sceglie e decide: sceglie se andare in vacanza al mare o in montagna, se indossare la gonna o i pantaloni, sceglie quale libro comprare, quale corso fare o non fare, decide di fare una dieta, decide di non cambiare il televisore per far fronte a un’altra spesa (e quindi ancora sceglie), e così via. Gli esempi potrebbero essere infiniti, specialmente in questa società dei consumi con le sue (comiche ma efficaci) astuzie da imbonitore: “scegli di diventare te stesso (acquistando i miei prodot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Ora, il problema che mi si presentava era proprio questo, e cioè che la nostra vita ordinaria di personalità è sì piena zeppa di scelte (e di decisioni), solo che </w:t>
      </w:r>
      <w:r>
        <w:rPr>
          <w:rFonts w:eastAsia="Calibri" w:cs="Arial" w:ascii="Bookman Old Style" w:hAnsi="Bookman Old Style"/>
          <w:i/>
          <w:sz w:val="22"/>
          <w:szCs w:val="22"/>
          <w:lang w:eastAsia="en-US"/>
        </w:rPr>
        <w:t>queste scelte non hanno nulla a che vedere con le scelte della volontà dell’Io</w:t>
      </w:r>
      <w:r>
        <w:rPr>
          <w:rFonts w:eastAsia="Calibri" w:cs="Arial" w:ascii="Bookman Old Style" w:hAnsi="Bookman Old Style"/>
          <w:sz w:val="22"/>
          <w:szCs w:val="22"/>
          <w:lang w:eastAsia="en-US"/>
        </w:rPr>
        <w:t>: solo il nome (purtroppo) è lo stesso, ma il significato è completamente diverso. Sono tutt’un’altra cosa, ma questa differenza è pesantemente coperta dal nome in comune. Quindi anche qui un problema di natura semantica,</w:t>
      </w:r>
      <w:r>
        <w:rPr>
          <w:rStyle w:val="FootnoteCharacters"/>
          <w:rStyle w:val="FootnoteAnchor"/>
          <w:rFonts w:eastAsia="Calibri" w:cs="Arial" w:ascii="Bookman Old Style" w:hAnsi="Bookman Old Style"/>
          <w:sz w:val="22"/>
          <w:szCs w:val="22"/>
          <w:lang w:eastAsia="en-US"/>
        </w:rPr>
        <w:footnoteReference w:id="9"/>
      </w:r>
      <w:r>
        <w:rPr>
          <w:rFonts w:eastAsia="Calibri" w:cs="Arial" w:ascii="Bookman Old Style" w:hAnsi="Bookman Old Style"/>
          <w:sz w:val="22"/>
          <w:szCs w:val="22"/>
          <w:lang w:eastAsia="en-US"/>
        </w:rPr>
        <w:t xml:space="preserve"> e più esattamente di polisemia, ovvero di compresenza, e in questo caso sovrapposizione di significati diver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cco perché le persone, giustamente, facevano fatica a cap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a volta però messo a fuoco il problema, il resto è conseguito con facilità e direi anche con una buona efficacia, nei termini segue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Le “scelte” della personalità</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fatto è che da un punto di vista psicosintetico – precisiamolo – le cosiddette “scelte”</w:t>
      </w:r>
      <w:r>
        <w:rPr>
          <w:rStyle w:val="FootnoteCharacters"/>
          <w:rStyle w:val="FootnoteAnchor"/>
          <w:rFonts w:eastAsia="Calibri" w:cs="Arial" w:ascii="Bookman Old Style" w:hAnsi="Bookman Old Style"/>
          <w:sz w:val="22"/>
          <w:szCs w:val="22"/>
          <w:lang w:eastAsia="en-US"/>
        </w:rPr>
        <w:footnoteReference w:id="10"/>
      </w:r>
      <w:r>
        <w:rPr>
          <w:rFonts w:eastAsia="Calibri" w:cs="Arial" w:ascii="Bookman Old Style" w:hAnsi="Bookman Old Style"/>
          <w:sz w:val="22"/>
          <w:szCs w:val="22"/>
          <w:lang w:eastAsia="en-US"/>
        </w:rPr>
        <w:t xml:space="preserve"> della personalità non sono affatto tali, ma sono in realtà solo preferenze. La personalità preferisce, e sa fare solo quel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Facciamo degli esemp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Se devo acquistare un’auto, preferisco (ovvero “scelgo”) acquistarla dal concessionario che mi fa il prezzo più basso. Perché mi convie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di fronte a due ristoranti, a parità di costo preferisco (ovvero “scelgo”) quello dove si mangia meglio, o che è meno affollato; o che è più vicino; o che è più elegante; ecc. Perché mi conviene.</w:t>
      </w:r>
    </w:p>
    <w:p>
      <w:pPr>
        <w:pStyle w:val="Normal"/>
        <w:jc w:val="both"/>
        <w:rPr/>
      </w:pPr>
      <w:r>
        <w:rPr>
          <w:rFonts w:eastAsia="Calibri" w:cs="Arial"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Arial" w:ascii="Bookman Old Style" w:hAnsi="Bookman Old Style"/>
          <w:sz w:val="22"/>
          <w:szCs w:val="22"/>
          <w:lang w:eastAsia="en-US"/>
        </w:rPr>
        <w:t>Se devo andare a Verona col Frecciargento, e trovo allo stesso prezzo un biglietto standard e uno business, preferisco (ovvero “scelgo”) il business. Perché mi convie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i rendiamo conto che potremmo andare avanti all’infinito con una litania di esempi consimili, di cui la nostra vita è costellata, ma penso che adesso il concetto sia chiaro. E cioè che la personalità “sceglie” sempre e inevitabilmente – ma quindi anche necessariamente e obbligatoriamente – l’opzione che preferisce,</w:t>
      </w:r>
      <w:r>
        <w:rPr>
          <w:rStyle w:val="FootnoteCharacters"/>
          <w:rStyle w:val="FootnoteAnchor"/>
          <w:rFonts w:eastAsia="Calibri" w:cs="Arial" w:ascii="Bookman Old Style" w:hAnsi="Bookman Old Style"/>
          <w:sz w:val="22"/>
          <w:szCs w:val="22"/>
          <w:lang w:eastAsia="en-US"/>
        </w:rPr>
        <w:footnoteReference w:id="11"/>
      </w:r>
      <w:r>
        <w:rPr>
          <w:rFonts w:eastAsia="Calibri" w:cs="Arial" w:ascii="Bookman Old Style" w:hAnsi="Bookman Old Style"/>
          <w:sz w:val="22"/>
          <w:szCs w:val="22"/>
          <w:lang w:eastAsia="en-US"/>
        </w:rPr>
        <w:t xml:space="preserve"> in base a un principio di conveni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Fermiamoci però qui un attimo, per un paio di rifless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2"/>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le cosiddette “scelte” della personalità “dipendono” da un principio esterno, in questo caso di convenienza, allora vuol dire che </w:t>
      </w:r>
      <w:r>
        <w:rPr>
          <w:rFonts w:eastAsia="Calibri" w:cs="Arial" w:ascii="Bookman Old Style" w:hAnsi="Bookman Old Style"/>
          <w:i/>
          <w:sz w:val="22"/>
          <w:szCs w:val="22"/>
          <w:lang w:eastAsia="en-US"/>
        </w:rPr>
        <w:t>non sono mai “scelte” libere</w:t>
      </w:r>
      <w:r>
        <w:rPr>
          <w:rFonts w:eastAsia="Calibri" w:cs="Arial" w:ascii="Bookman Old Style" w:hAnsi="Bookman Old Style"/>
          <w:sz w:val="22"/>
          <w:szCs w:val="22"/>
          <w:lang w:eastAsia="en-US"/>
        </w:rPr>
        <w:t>, ma semmai sempre “</w:t>
      </w:r>
      <w:r>
        <w:rPr>
          <w:rFonts w:eastAsia="Calibri" w:cs="Arial" w:ascii="Bookman Old Style" w:hAnsi="Bookman Old Style"/>
          <w:b/>
          <w:sz w:val="22"/>
          <w:szCs w:val="22"/>
          <w:lang w:eastAsia="en-US"/>
        </w:rPr>
        <w:t>scelte obbligate</w:t>
      </w:r>
      <w:r>
        <w:rPr>
          <w:rFonts w:eastAsia="Calibri" w:cs="Arial" w:ascii="Bookman Old Style" w:hAnsi="Bookman Old Style"/>
          <w:sz w:val="22"/>
          <w:szCs w:val="22"/>
          <w:lang w:eastAsia="en-US"/>
        </w:rPr>
        <w:t xml:space="preserve">”, “scelte” condizionate. E quindi “scelte” solo per modo di dire, ma appunto preferenze. In definitiva, </w:t>
      </w:r>
      <w:r>
        <w:rPr>
          <w:rFonts w:eastAsia="Calibri" w:cs="Arial" w:ascii="Bookman Old Style" w:hAnsi="Bookman Old Style"/>
          <w:b/>
          <w:sz w:val="22"/>
          <w:szCs w:val="22"/>
          <w:lang w:eastAsia="en-US"/>
        </w:rPr>
        <w:t>non sono scelte</w:t>
      </w:r>
      <w:r>
        <w:rPr>
          <w:rFonts w:eastAsia="Calibri" w:cs="Arial" w:ascii="Bookman Old Style" w:hAnsi="Bookman Old Style"/>
          <w:sz w:val="22"/>
          <w:szCs w:val="22"/>
          <w:lang w:eastAsia="en-US"/>
        </w:rPr>
        <w:t>.</w:t>
      </w:r>
      <w:r>
        <w:rPr>
          <w:rStyle w:val="FootnoteCharacters"/>
          <w:rStyle w:val="FootnoteAnchor"/>
          <w:rFonts w:eastAsia="Calibri" w:cs="Arial" w:ascii="Bookman Old Style" w:hAnsi="Bookman Old Style"/>
          <w:sz w:val="22"/>
          <w:szCs w:val="22"/>
          <w:lang w:eastAsia="en-US"/>
        </w:rPr>
        <w:footnoteReference w:id="12"/>
      </w:r>
      <w:r>
        <w:rPr>
          <w:rFonts w:eastAsia="Calibri" w:cs="Arial" w:ascii="Bookman Old Style" w:hAnsi="Bookman Old Style"/>
          <w:sz w:val="22"/>
          <w:szCs w:val="22"/>
          <w:lang w:eastAsia="en-US"/>
        </w:rPr>
        <w:t xml:space="preserve"> </w:t>
      </w:r>
    </w:p>
    <w:p>
      <w:pPr>
        <w:pStyle w:val="Normal"/>
        <w:ind w:left="708" w:hanging="0"/>
        <w:jc w:val="both"/>
        <w:rPr/>
      </w:pPr>
      <w:r>
        <w:rPr>
          <w:rFonts w:eastAsia="Calibri" w:cs="Arial" w:ascii="Bookman Old Style" w:hAnsi="Bookman Old Style"/>
          <w:sz w:val="22"/>
          <w:szCs w:val="22"/>
          <w:lang w:eastAsia="en-US"/>
        </w:rPr>
        <w:t xml:space="preserve">Siamo quindi lontani anni luce dalla libertà e dall’autonomia della volontà dell’Io, che nelle sue scelte non è condizionata da nulla, tantomeno di esterno a sé. </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ono due mondi, e due criteri elettivi, non solo diversi, ma del tutto estranei tra loro, e necessariamente incompatibili.</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a differenza quindi talmente marcata, talmente dirimente, e purtroppo anche talmente condizionante a livello semantico, come abbiamo visto, che mi chiedo se non sarebbe il caso di provare a introdurre – nei corsi e nelle attività di psicosintesi – l’uso della corretta espressione “preferire” al posto di quella di “scegliere”. Questa semplice correzione semantica ho il sospetto che sarebbe da sola più efficace di tanti esercizi e tecni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2"/>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ltra osservazione è che il piano della personalità. E quindi delle parti, è evidentemente regolato dal Principio di Utilità, o di convenienza, o del minimo mezzo, o dalla Legge di Economia. Questo principio di convenienza, ovvero dell’utile, è quindi un must per la personalità, il suo principio regolatore, a cui si deve atten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tab/>
        <w:t>*</w:t>
        <w:tab/>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desso andiamo avanti, perché queste considerazioni sulla convenienza sono sì interessanti, probabilmente nuove, ma scarsamente appunto “utili” per la personalità, se non culturalmente. Personalità infatti che funziona benissimo, anche senza conoscere i processi del suo funzioname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erò solo in prima battuta. Perché approfondendo appena un po’ il discorso, la cosa si fa subito molto più interessante – anche per la personalità stessa, direi, che a questo punto nei corsi incomincia a drizzare le antenne – perché se è ovvio che se una donna giovane, bella e simpatica risulta di solito più attraente di una vecchia, brutta e antipatica (e viceversa per il gentil sesso), e non c’è bisogno di nessuna psicosintesi per accorgersene, ci sono invece delle situazioni della vita personale in cui questa convenienza sbiadisce fin quasi a dileguarsi. E qui sono guai (per 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altri termini, se una “scelta” mi conviene al 90%, e quindi mi sconviene per il 10%, OK, non ci sono problemi, e vado praticamente in automatico. OK, come sono bravo a “scegli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e la percentuale di convenienza comincia a diminuire, e ad avvicinarsi pericolosamente a quella di sconvenienza? Allora come la mettiamo?</w:t>
      </w:r>
    </w:p>
    <w:p>
      <w:pPr>
        <w:pStyle w:val="Normal"/>
        <w:jc w:val="both"/>
        <w:rPr/>
      </w:pPr>
      <w:r>
        <w:rPr>
          <w:rFonts w:eastAsia="Calibri" w:cs="Arial" w:ascii="Bookman Old Style" w:hAnsi="Bookman Old Style"/>
          <w:sz w:val="22"/>
          <w:szCs w:val="22"/>
          <w:lang w:eastAsia="en-US"/>
        </w:rPr>
        <w:t xml:space="preserve">Facciamo un caso limite: ci sono due borsette (o due occhiali da sole, o qualunque altra cosa) a pari prezzo, pari qualità, e mi piacciono ugualmente, al 50%. Che cosa facc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arlo di borsette, ma potrebbero essere anche pers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sempre accade nelle situazioni limite, anche qui succedono cose stra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Gli indecisi hanno sostanzialmente due opz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1"/>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sapendosi decidere, non comprano nessuna delle due</w:t>
      </w:r>
    </w:p>
    <w:p>
      <w:pPr>
        <w:pStyle w:val="Normal"/>
        <w:numPr>
          <w:ilvl w:val="1"/>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sapendosi decidere, le comprano entramb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Gli impulsivi, non sapendosi decidere, ne prendono una a caso, fatto salvo pentirsene magari subito dopo amaramente, e rimpiangere l’altra op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Gli equilibrati, non potendosi decidere, fanno come consiglia Assagioli (ma non io) in questi casi, e cioè ne scelgono una a caso, e non ci pensano più.</w:t>
      </w:r>
      <w:r>
        <w:rPr>
          <w:rStyle w:val="FootnoteCharacters"/>
          <w:rStyle w:val="FootnoteAnchor"/>
          <w:rFonts w:eastAsia="Calibri" w:cs="Arial" w:ascii="Bookman Old Style" w:hAnsi="Bookman Old Style"/>
          <w:sz w:val="22"/>
          <w:szCs w:val="22"/>
          <w:lang w:eastAsia="en-US"/>
        </w:rPr>
        <w:footnoteReference w:id="1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i tipi di reazione che ho definito strani, sono in realtà particolarmente interessanti e significativi, perché paradigmatici appunto di una zona di confine, o di passaggio, tra quello che è l’ambito o il piano della personalità, e quello che non le appartiene, che le è estraneo, e le sta sopra.</w:t>
      </w:r>
      <w:r>
        <w:rPr>
          <w:rStyle w:val="FootnoteCharacters"/>
          <w:rStyle w:val="FootnoteAnchor"/>
          <w:rFonts w:eastAsia="Calibri" w:cs="Arial" w:ascii="Bookman Old Style" w:hAnsi="Bookman Old Style"/>
          <w:sz w:val="22"/>
          <w:szCs w:val="22"/>
          <w:lang w:eastAsia="en-US"/>
        </w:rPr>
        <w:footnoteReference w:id="14"/>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oglio dire che dove non è più distinguibile la convenienza, dove tutte le opzioni possibili sono parimenti utili, convenienti ed economiche, lì evidentemente il Principio di Utilità non opera più, e allora la personalità si blocca, perché non sa più come regolarsi, a che criterio attenersi. Lì è disarmata, e si rivela impot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cco allora che in questa situazione di stallo ha finalmente la possibilità di intervenire il principio superiore, la volontà dell’Io, che essendo del tutto indifferente al criterio di utilità, non ha nessun problema a compiere una vera scelta secondo la sua modalità, naturalmente, ovvero in modo arbitrario e autoriferi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Facendo cioè una precisa scelta arbitraria, in questo caso una delle due borsette, che è espressione appunto di un insindacabile libero arbitrio, e che è in realtà del tutto diversa da una scelta </w:t>
      </w:r>
      <w:r>
        <w:rPr>
          <w:rFonts w:eastAsia="Calibri" w:cs="Arial" w:ascii="Bookman Old Style" w:hAnsi="Bookman Old Style"/>
          <w:i/>
          <w:sz w:val="22"/>
          <w:szCs w:val="22"/>
          <w:lang w:eastAsia="en-US"/>
        </w:rPr>
        <w:t>casual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per questo che io, a differenza di Assagioli, quando capitano questi casi, consiglio sempre di non scegliere a caso, ma di approfittare della circostanza (che di solito sono piuttosto rare) per allenarsi alla capacità di scelta dell’Io, ovvero, come dice Assagioli “effettuando decisioni e scelte concernenti questioni che di per sé hanno poca o nessuna importanza”.</w:t>
      </w:r>
      <w:r>
        <w:rPr>
          <w:rStyle w:val="FootnoteCharacters"/>
          <w:rStyle w:val="FootnoteAnchor"/>
          <w:rFonts w:eastAsia="Calibri" w:cs="Arial" w:ascii="Bookman Old Style" w:hAnsi="Bookman Old Style"/>
          <w:sz w:val="22"/>
          <w:szCs w:val="22"/>
          <w:lang w:eastAsia="en-US"/>
        </w:rPr>
        <w:footnoteReference w:id="15"/>
      </w:r>
      <w:r>
        <w:rPr>
          <w:rFonts w:eastAsia="Calibri" w:cs="Arial" w:ascii="Bookman Old Style" w:hAnsi="Bookman Old Style"/>
          <w:sz w:val="22"/>
          <w:szCs w:val="22"/>
          <w:lang w:eastAsia="en-US"/>
        </w:rPr>
        <w:t xml:space="preserve"> In tal modo infatti, prosegue Assagioli “eliminando momentaneamente ogni elemento di interesse personale, si può isolare il puro atto interiore per mezzo del quale una decisione viene presa”.</w:t>
      </w:r>
      <w:r>
        <w:rPr>
          <w:rStyle w:val="FootnoteCharacters"/>
          <w:rStyle w:val="FootnoteAnchor"/>
          <w:rFonts w:eastAsia="Calibri" w:cs="Arial" w:ascii="Bookman Old Style" w:hAnsi="Bookman Old Style"/>
          <w:sz w:val="22"/>
          <w:szCs w:val="22"/>
          <w:lang w:eastAsia="en-US"/>
        </w:rPr>
        <w:footnoteReference w:id="16"/>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a questo proposito, devo dire che mi ha sempre colpito (ma ora sempre meno) lo smarrimento delle persone di fronte a questo suggerimento. È lo stesso smarrimento che si riscontra quando gli si propone l’esperienza degli esercizi inutili, cosa che appunto normalmente evito di fare perché li so una delle proposte più difficile e apicali della Psicosintesi; e che richiede condizioni del tutto idone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o smarrimento è evidentemente dovuto al fatto non che gli esercizi proposti siano in sé difficili, che sono semplicissimi, ma al fatto che attengono ad un livello o piano psichico che rappresenta un mondo incognito per la maggior parte delle persone. E mentre sul piano della personalità sono magari pronti ad eseguire esercizi complessi e difficili, sul piano della volontà dell’Io per la maggior parte sono come bambini smarriti – ma anche spesso incuriositi – di fronte a un’esperienza nuova, che è anche una logica nuova, un’energia nuo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er esser sincero, a volte qualcuno di loro mi ricorda un po’ i pesci boccheggianti quando dal consueto ambiente liquido passano a quello aeriforme, quando cioè “tirano la testa fuori dall’acqua”. Con la differenza, rispetto ai pesci, che noi uomini i polmoni per respirare anche l’aria più sottile dell’Io li abbiamo benissimo, oltre alle branchie per respirare nel mondo della personalità, solo che non sappiamo di averli e ci dobbiamo abituare a farlo, e soprattutto all’idea di poterlo far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fficoltà quest’ultima che ad esempio i neonati al momento della nascita non hanno, non essendo (per fortuna) adul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Ritornando alla scelta delle borsette, la prima domanda che allora le persone fanno, subito dopo essersi ripresi dallo smarrimento, di solito è: </w:t>
      </w:r>
    </w:p>
    <w:p>
      <w:pPr>
        <w:pStyle w:val="Normal"/>
        <w:jc w:val="both"/>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Beh, ma allora la volontà dell’Io a che serve? Giusto a scegliere in quei pochi casi di indecisione che capitano nella vi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cui segue la mia ovvia risposta: “Sì, è proprio così!”. Altro smarrime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mi dà l’occasione di spiegare due punti importa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3"/>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l primo è che la maggior parte delle persone in effetti campano (più o meno) tranquillamente per tutta la vita senza nessun bisogno dell’intervento e dell’azione della volontà dell’Io nella loro vita. </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oprio come un’orchestra che suonando sempre e mediocremente gli stessi brani, non ha in fondo nessun bisogno della presenza del direttore. Anche perché l’intento dei singoli orchestrali (o parti della personalità, nell’analogia) in queste esecuzioni è più che altro quello di affinare le loro capacità.</w:t>
      </w:r>
    </w:p>
    <w:p>
      <w:pPr>
        <w:pStyle w:val="Normal"/>
        <w:ind w:left="708" w:hanging="0"/>
        <w:jc w:val="both"/>
        <w:rPr/>
      </w:pPr>
      <w:r>
        <w:rPr>
          <w:rFonts w:eastAsia="Calibri" w:cs="Arial" w:ascii="Bookman Old Style" w:hAnsi="Bookman Old Style"/>
          <w:sz w:val="22"/>
          <w:szCs w:val="22"/>
          <w:lang w:eastAsia="en-US"/>
        </w:rPr>
        <w:t>Quindi si può dire che nella maggior parte delle persone la volontà dell’Io di solito dorma, come fa la “bella addormentata nel bosco”. Solo che qui, a differenza della fiaba, dorme della grossa anche l’Io/principe, che invece dovrebbe svegliarla…</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3"/>
        </w:numPr>
        <w:ind w:left="708" w:hanging="360"/>
        <w:jc w:val="both"/>
        <w:rPr/>
      </w:pPr>
      <w:r>
        <w:rPr>
          <w:rFonts w:eastAsia="Calibri" w:cs="Arial" w:ascii="Bookman Old Style" w:hAnsi="Bookman Old Style"/>
          <w:sz w:val="22"/>
          <w:szCs w:val="22"/>
          <w:lang w:eastAsia="en-US"/>
        </w:rPr>
        <w:t>La seconda osservazione è che in tutto questo non c’è nulla di sbagliato, perché se c’è una gerarchia funzionale nella visione che la Psicosintesi ha della psiche umana, è che le fondamenta sono più importanti del terrazzo, anche se poi queste servono a sostenerlo. Così come a loro volta, sempre per analogia, gli orchestrali sono più importanti del direttore, perché senza di lui l’orchestra può comunque suonare, in qualche modo, ma non il contrario.</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orale, in qualsiasi struttura piramidale, che siano ad esempio le piramidi umane dei circhi, o la scala dei bisogni di Maslow, o la piramide di Dilts, o appunto la psiche umana, la base è sempre funzionalmente più importante, utile e necessaria del vertice: non a caso si chiama “base”.</w:t>
      </w:r>
    </w:p>
    <w:p>
      <w:pPr>
        <w:pStyle w:val="Normal"/>
        <w:ind w:left="708" w:hanging="0"/>
        <w:jc w:val="both"/>
        <w:rPr/>
      </w:pPr>
      <w:r>
        <w:rPr>
          <w:rFonts w:eastAsia="Calibri" w:cs="Arial" w:ascii="Bookman Old Style" w:hAnsi="Bookman Old Style"/>
          <w:sz w:val="22"/>
          <w:szCs w:val="22"/>
          <w:lang w:eastAsia="en-US"/>
        </w:rPr>
        <w:t>E questo anche se, o proprio perché la sua funzione è di sorreggere il vertice (e i piani intermedi), che a sua volta ha “funzioni” più elevate, ma verso altre strutture esterne alla sua.</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un discorso semplice, ma sottile, e quindi tendenzialmente sfuggente per noi uomini, che invece la base tendiamo a darla per scontata, nei valori, nei bisogni, ecc. Anche se sarebbe facile constatare che un qualsiasi genio dell’umanità (ovvero un suo vertice) può essere bloccato da una qualsiasi disfunzione del suo corpo fisico (ovvero della sua base): l’unica eccezione che mi viene qui in mente a questa regola è quella di Stephen Hawking, dovuta però a improbabili sussidi artificiali/tecnologici.</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per questa ragione gerarchica che la volontà dell’Io normalmente si guarda bene dall’intervenire nelle faccende della personalità, perché ha sovrano rispetto del principio di fondo che la guida, ovvero del Principio di Utilità. Solo quando questo principio è già soddisfatto, ad esempio appunto nel caso di una “scelta” di pari convenienza, solo allora alla volontà dell’Io è consentito, eventualmente, di intervenire con il suo principio del libero arbitrio, a riprova del fatto che il maggiore è tale se include sempre il minore. E quindi lo rispetta e lo adempie.</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tutto questo discorso è ovviamente sotteso il tema dell’umiltà, questa grande qualità psicologica, o dimensione esistenziale, che personalmente ritengo indispensabile esperire a fondo se si vuole entrare in profondità nell’esperienza psicosinte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nche queste osservazioni risultano per alcuni un po’ sconcertanti, perché non siamo abituati e ci sembra strana l’idea di un Io che si ponga al servizio della sua personalità 1°) rispettandone le leggi, la processualità e le modalità operative; e 2°) intervenendo solo quando è necessario (ovvero quando questa non può fare da sola), e solo su richiesta della medesima. Il massimo della non-ingerenza e del rispetto, dire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tab/>
        <w:t>*</w:t>
        <w:tab/>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 solito, a questo punto viene naturale esemplificare quali sono in concreto queste situazioni in cui la volontà dell’Io si attiva per sostenere o affiancare l’azione della personalità. Discorso questo cha vale per la persona normale, media – esclusi cioè gli appartenenti al tipo volontà, o chi esercita ruoli direttivi, per i quali il discorso è un po’ diverso, ma qui non ci inter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e situazioni so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 – LE SITUAZIONI DI PERICOLO, in cui le risorse centrali della psiche si attivano per far fronte alla necessità. Se non subentra l’ansia paralizzante, nelle situazioni di pericolo le qualità della volontà, che sono ovviamente le stesse per la volontà dell’Io e per quelle delle parti, si esprimono al massimo: attenzione, concentrazione, vigilanza, prontezza, ecc. nel caso che l’auto rischi di sbandare sul ghiaccio o un ladro cerchi di entrare in casa; ma anche perseveranza e resistenza se devo vivere un anno alla macchia per sfuggire all’arresto, o se voglio scalare un ottomila in inverno, o se devo restare a lungo in un rifugio durante i bombardamenti. E così via di segui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I°  –  LE SITUAZIONI NUOVE, il primo colloquio o giorno di lavoro, il primo incontro amoroso, la prima volta che si parla in pubblico, ecc. anche qui bisogna esserci tutti, non c’è la routine che supplisca. Nell’analogia precedente con l’orchestra, è chiaro che se questa deve imparare un pezzo nuovo, la presenza e l’intervento del direttore è indispensab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II°  –  LE SITUAZIONI AL LIMITE. Queste rappresentano un po’ la somma dei primi due casi, con la differenza che queste sono cercate attivamente. Ad esempio guidano la macchina, si si procede lentamente su una strada vuota si può farlo anche in automatico, se al contrario si accelera al limite delle proprie capacità di guida, o il traffico è molto intenso e caotico, la vigilanza e l’attenzione devono essere massi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ali sono queste situazioni limite? Oggigiorno ce ne sono parecchie, anche perché è da diverse generazioni che almeno in Italia manca una guerra che le sostituisca. Ad esempio tutti gli sport estremi, ma anche gli sport agonistici, certe competizioni fra adolescenti, dall’esito anche mortale, a volte il piccolo crimine, in certi casi le esperienze di drog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ornando all’esempio dell’orchestra, una situazione limite potrebbe essere quella il pezzo da suonare è molto familiare, ma mancano magari un po’ troppi orchestrali, o tutti sono più o meno indisposti, ecc. anche in questo caso il direttore è indispensab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V°  –  LE PRESTAZIONI D’ECCELLENZA. Cioè quando ci si vuole avvicinare al limite massimo… della qualità della prestazione. Questo vale per l’orchestra, che sia pur con un repertorio di routine, se vuole eseguirlo magistralmente ha anche qui indispensabilmente bisogno del direttore. Ma anche se si invitano a cena i soliti amici, e gli si vuole proporre il solito menù, preparato però al massimo della propria capacità culinar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er me è un punto particolarmente interessante, perché a differenza dei precedenti si presta ad essere applicato alla normale vita quotidiana, nella sua ordinarietà. Qui non si tratta cioè di fare cose straordinarie, o pericolose, o nuove, o al limite (cioè rischiose), ma di fare le cose di sempre però con il massimo dell’impegno e dell’applicazione. Senza per questo guadagnarci magari nulla in termini di risultato. È il lavoro sul come, e non sul cosa.</w:t>
      </w:r>
      <w:r>
        <w:rPr>
          <w:rStyle w:val="FootnoteCharacters"/>
          <w:rStyle w:val="FootnoteAnchor"/>
          <w:rFonts w:eastAsia="Calibri" w:cs="Arial" w:ascii="Bookman Old Style" w:hAnsi="Bookman Old Style"/>
          <w:sz w:val="22"/>
          <w:szCs w:val="22"/>
          <w:lang w:eastAsia="en-US"/>
        </w:rPr>
        <w:footnoteReference w:id="17"/>
      </w:r>
      <w:r>
        <w:rPr>
          <w:rFonts w:eastAsia="Calibri" w:cs="Arial" w:ascii="Bookman Old Style" w:hAnsi="Bookman Old Style"/>
          <w:sz w:val="22"/>
          <w:szCs w:val="22"/>
          <w:lang w:eastAsia="en-US"/>
        </w:rPr>
        <w:t xml:space="preserve"> Esercizio questo molto psicosintetico, perché permette veramente di usare la vita quotidiana come una palestra, secondo la famosa indicazione di Assagi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V°  –  LA QUALIFICAZIONE DELL’INTENZIONE. Questa situazione riprende la precedente, solo che anziché cercare di migliorare al massimo l’azione che si sta compiendo, si lavora sul significato o i significati che vi si possono dare. Rifacendosi cioè a quell’apologo fondamentale in Psicosintesi </w:t>
      </w:r>
      <w:r>
        <w:rPr>
          <w:rFonts w:eastAsia="Calibri" w:cs="Arial" w:ascii="Bookman Old Style" w:hAnsi="Bookman Old Style"/>
          <w:color w:val="FF0000"/>
          <w:sz w:val="22"/>
          <w:szCs w:val="22"/>
          <w:lang w:eastAsia="en-US"/>
        </w:rPr>
        <w:t>che è quello dei 3 scalpellini</w:t>
      </w:r>
      <w:r>
        <w:rPr>
          <w:rFonts w:eastAsia="Calibri" w:cs="Arial" w:ascii="Bookman Old Style" w:hAnsi="Bookman Old Style"/>
          <w:sz w:val="22"/>
          <w:szCs w:val="22"/>
          <w:lang w:eastAsia="en-US"/>
        </w:rPr>
        <w:t xml:space="preserve"> (</w:t>
      </w:r>
      <w:r>
        <w:rPr>
          <w:rFonts w:eastAsia="Calibri" w:cs="Arial" w:ascii="Bookman Old Style" w:hAnsi="Bookman Old Style"/>
          <w:color w:val="FF0000"/>
          <w:sz w:val="22"/>
          <w:szCs w:val="22"/>
          <w:lang w:eastAsia="en-US"/>
        </w:rPr>
        <w:t>CITARE$</w:t>
      </w:r>
      <w:r>
        <w:rPr>
          <w:rFonts w:eastAsia="Calibri" w:cs="Arial" w:ascii="Bookman Old Style" w:hAnsi="Bookman Old Style"/>
          <w:sz w:val="22"/>
          <w:szCs w:val="22"/>
          <w:lang w:eastAsia="en-US"/>
        </w:rPr>
        <w:t>). Agendo cioè – e sempre nella normale quotidianità – sui significati diversi e più ampi che si possono e si scelgono di attribuire ai soliti gesti, alle solite azioni. Ad esempio applicando la “visione trifocale”, o il senso delle proporzioni, ecc.</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a situazione è particolarmente preziosa e potente, come occasione d’esercizio, ma anche impegnativa, perché prevede di lavorare direttamente sulla e colla coscienza, prescindendo in realtà dall’azione esterna, che diventa in questo caso un puro suppor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tab/>
        <w:t>*</w:t>
        <w:tab/>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rriviamo quindi alle ultime due situazioni che mi è parso sinora di poter individuare, ma che mi auguro possano aumentare in futuro, magari con la collaborazione di altr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vremo forse notato che delle cinque già enunciate, le prime tre riguardano solo l’azione esterna, la quarta prevalentemente l’azione esterna, e la quinta la sola azione interna, cioè il lavoro sulla e della cosci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tutte e cinque, però, la volontà dell’Io lavora, come abbiamo detto, per “sostenere e affiancare l’azione della personalità”. Cioè non lavora mai in proprio, diciamo per allenare ed esprimere se st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VI°  –  La cosa cambia invece in questa sesta situazione, e solo in questa, perché poi come vedremo nell’ultima la volontà dell’Io si rimette al servizio della personalità, e nella sua forma forse più potente. Questa situazione la chiamerei dell’ALLENAMENTO DELLA VOLONTÀ DELL’IO, e per descriverla rimando a un breve estratto di un bellissimo libro di Marguerite Yourcenar, </w:t>
      </w:r>
      <w:r>
        <w:rPr>
          <w:rFonts w:eastAsia="Calibri" w:cs="Arial" w:ascii="Bookman Old Style" w:hAnsi="Bookman Old Style"/>
          <w:i/>
          <w:sz w:val="22"/>
          <w:szCs w:val="22"/>
          <w:lang w:eastAsia="en-US"/>
        </w:rPr>
        <w:t>Memorie di Adriano</w:t>
      </w:r>
      <w:r>
        <w:rPr>
          <w:rFonts w:eastAsia="Calibri" w:cs="Arial" w:ascii="Bookman Old Style" w:hAnsi="Bookman Old Style"/>
          <w:sz w:val="22"/>
          <w:szCs w:val="22"/>
          <w:lang w:eastAsia="en-US"/>
        </w:rPr>
        <w:t>. Qui l’autrice – che se non conosceva la Psicosintesi la incarnava già evidentemente di suo – fa vedere come l’imperatore Adriano si allenasse ad esercitare la sua volontà, con una serie di esercizi e tecniche che richiamano molto da vicino i già citati “esercizi inutili” della volontà forte. Esercizi come fare due o tre cose contemporaneamente, sospendere di colpo un’attività per intraprenderne un’altra per un lasso preciso di tempo, e poi riprendere la precedente, ecc. Quello che a noi interessa è uno stralcio molto breve, di un paio di pagine al massimo, che rappresenta a mio avviso un esempio apicale di psicosintesi pura: non a caso il protagonista è rappresentato appunto da un imperatore, ovvero dall’Io in termini analogici.</w:t>
      </w:r>
      <w:r>
        <w:rPr>
          <w:rStyle w:val="FootnoteCharacters"/>
          <w:rStyle w:val="FootnoteAnchor"/>
          <w:rFonts w:eastAsia="Calibri" w:cs="Arial" w:ascii="Bookman Old Style" w:hAnsi="Bookman Old Style"/>
          <w:sz w:val="22"/>
          <w:szCs w:val="22"/>
          <w:lang w:eastAsia="en-US"/>
        </w:rPr>
        <w:footnoteReference w:id="18"/>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altro motivo di interesse è dato dal fatto che questo allenamento alla padronanza e al dominio di sé, ovvero delle proprie parti, a quello che cioè Marco Vannini definisce come “l’</w:t>
      </w:r>
      <w:r>
        <w:rPr>
          <w:rFonts w:eastAsia="Calibri" w:cs="Arial" w:ascii="Bookman Old Style" w:hAnsi="Bookman Old Style"/>
          <w:i/>
          <w:sz w:val="22"/>
          <w:szCs w:val="22"/>
          <w:lang w:eastAsia="en-US"/>
        </w:rPr>
        <w:t>esser signore</w:t>
      </w:r>
      <w:r>
        <w:rPr>
          <w:rFonts w:eastAsia="Calibri" w:cs="Arial" w:ascii="Bookman Old Style" w:hAnsi="Bookman Old Style"/>
          <w:sz w:val="22"/>
          <w:szCs w:val="22"/>
          <w:lang w:eastAsia="en-US"/>
        </w:rPr>
        <w:t>, superiore e distaccato da tutti i contenuti, tutti comprendendoli e padroneggiandoli”,</w:t>
      </w:r>
      <w:r>
        <w:rPr>
          <w:rStyle w:val="FootnoteCharacters"/>
          <w:rStyle w:val="FootnoteAnchor"/>
          <w:rFonts w:eastAsia="Calibri" w:cs="Arial" w:ascii="Bookman Old Style" w:hAnsi="Bookman Old Style"/>
          <w:sz w:val="22"/>
          <w:szCs w:val="22"/>
          <w:lang w:eastAsia="en-US"/>
        </w:rPr>
        <w:footnoteReference w:id="19"/>
      </w:r>
      <w:r>
        <w:rPr>
          <w:rFonts w:eastAsia="Calibri" w:cs="Arial" w:ascii="Bookman Old Style" w:hAnsi="Bookman Old Style"/>
          <w:sz w:val="22"/>
          <w:szCs w:val="22"/>
          <w:lang w:eastAsia="en-US"/>
        </w:rPr>
        <w:t xml:space="preserve"> secondo quanto suggerisce anche la Psicosintesi viene anch’esso svolto nelle e sulle piccole azioni della propria quotidianità, non abbisognando di nessun apparati di grandeur, o di nessuna messinscena speciale, che potrebbero fra l’altro fornirci la scusa per sentircene esonerati. Il potere – perché è di questo che si occupa in proprio la volontà dell’Io – si esercita cioè (in ogni accezione del verbo) a cominciare dalle piccole cose. Come dice Assagioli: “ … operare con amore, con fervore, lietamente in mille e mille minimi atti preparatori. Chi non sa dominare il poco non saprà dominare il molto”.</w:t>
      </w:r>
      <w:r>
        <w:rPr>
          <w:rStyle w:val="FootnoteCharacters"/>
          <w:rStyle w:val="FootnoteAnchor"/>
          <w:rFonts w:eastAsia="Calibri" w:cs="Arial" w:ascii="Bookman Old Style" w:hAnsi="Bookman Old Style"/>
          <w:sz w:val="22"/>
          <w:szCs w:val="22"/>
          <w:lang w:eastAsia="en-US"/>
        </w:rPr>
        <w:footnoteReference w:id="20"/>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l vantaggio di questa situazione è quindi che – a differenza delle prime tre, e come le seconde due – si svolge nella normale quotidianità, ad esempio rassettando la cucina, e quindi non fa “perdere tempo” prezioso agli importanti negozi della personalità, né influisce sulla produttività esterna del proprio lavoro. Fa però probabilmente perdere energia, perché come ogni allenamento anch’esso richiede energia e attenzione, e interesse… e non tutti ne hanno abbastanza da applicarla contemporaneamente sia all’azione esterna (“volontà” delle parti) e a quella interna (volontà dell’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D’altronde l’imperatore Adriano in queste pagine ci viene presentato giovane e in una fase di preparazione/educazione – noi diremmo autoformazione – per ricoprire poi successivamente il suo ruolo di imperator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ta quindi a noi decidere, che siamo tutti giovani riguardo all’età del nostro imperatore interno, se e quanto tempo/energia dedicare a questo suo allenamento, o “formazione”. Che poi è un altro modo di dire se siamo interessati a diventare “padroni e non schiavi del nostro mondo interno”, come spesso raccomanda Assagioli.</w:t>
      </w:r>
      <w:r>
        <w:rPr>
          <w:rStyle w:val="FootnoteCharacters"/>
          <w:rStyle w:val="FootnoteAnchor"/>
          <w:rFonts w:eastAsia="Calibri" w:cs="Arial" w:ascii="Bookman Old Style" w:hAnsi="Bookman Old Style"/>
          <w:sz w:val="22"/>
          <w:szCs w:val="22"/>
          <w:lang w:eastAsia="en-US"/>
        </w:rPr>
        <w:footnoteReference w:id="21"/>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II°  –  Veniamo adesso all’ultima situazione, che di solito riscuote molto più successo della precedente, quando la presento nei corsi, a riprova del fatto che l’identificazione nella personalità riscuote molto più successo di quella nell’Io. Come se – e questa è una convinzione che ho maturato negli anni – ci sia una forza di gravità anche per l’identific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Questa situazione la definirei DELLA PRESA IN CARICO. Di che cosa? Precisamente, delle resistenze de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er capire di che cosa sto parlando, dobbiamo fare un passo indietro, e riprendere il discorso delle preferenze. Negli esempi precedenti abbiamo visto che la personalità, ovvero le parti dell’animo molteplice, “sceglie” e “decide” (ovvero preferisce) di solito a maggioranza. Quando la maggioranza è ampia, allora le “decisioni” sono facili e veloci; più la maggioranza è risicata, più aumenta il rischio di blocco parlamentare, e le “decisioni” sempre più difficili e tormentate, e maggiori i rinvii e le procrastinazion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ra, se le “decisioni” riguardano la borsetta da comprare, o il colore dell’auto nuova, piuttosto che il tipo di tessuto della carrozzeria, beh, il problema è relativo, e si può eventualmente risolvere appunto con la tecnica della decisione arbitraria della volontà dell’Io, cogliendo così un’occasione per allenar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ci sono altre situazioni in cui il rapporto maggioranza/minoranza dentro di noi riveste un ben altro peso e grav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endiamo ad esempio la situazione lavorativa, il rapporto di lavoro. Esempio che vale anche per il rapporto di coppia, per tutti i rapporti inter-personali in genere, per la sistemazione abitativa, e per tutte diciamo le situazioni “consolidate” della nostra vita, situazioni che se abbiamo in corso, magari da un bel po’ di tempo, vuol dire che abbiamo a suo tempo scelto, e che continuiamo tuttora a preferire. Perché – sia detto per inciso - se non le preferissimo più, cioè ora non ci convenissero più almeno al 51%, queste situazioni le avremmo già cambiate, e nulla e nessuno ci potrebbe trattenere dal far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ntinuiamo abbiamo detto a preferire, ma con quale maggioranza? Con la stessa che avevamo al momento della “scelta” inziale, oppure questa è diminuita in seguito a defezioni di parti che sono nel frattempo passate alla minoranza, non potendone più?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poi anche ammesso che questa minoranza non sia aumentata, c’è da dire che il peso della sua presenza, che al momento della scelta si avvertiva sì e no, sullo slancio della freschezza degli inizi, con il passar del tempo si fa spesso sempre più fastidioso e duro da reggere, da parte della maggioranza; come una puntura di spillo o di zanzara, che la prima volta quasi non la si sente, ma continuando a ripeter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eniamo appunto all’esempio del lavoro. Ci sono persone che hanno la fortuna (o magari anche il merito?) di avere un lavoro che gli piace, diciamo al 90%. Lo svolgono con partecipazione e soddisfazione. In questo caso non ci sono problem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e invece uno si trova in una situazione lavorativa in cui i pro sono ad esempio al 60% e i contro al 40%, non credo che facciamo fatica a immaginare che cosa succeda, o perché è o è stata magari la nostra situazione, o perché conosciamo o abbiamo conosciuto tutti persone che vi si trovavano. Sono quelli che si lamentano in continuazione del lavoro, dei colleghi, o dei capi, o dell’orario, ecc., salvo tenerselo ben stretto perché ne hanno bisogno, e senza in realtà nemmeno impegnarsi a cercarne un alt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livello psicologico, questo che cosa ci sta a dire? Ci sta a dire che nella loro personalità c’è una forte minoranza di parti che remano contro, che non ci stanno, che si oppongono. E magari anche giustamente, dal loro punto di vi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Non è una minoranza di blocco, perché ha solo il 40%, ma è una minoranza che ha un forte potere di ostruzionismo, e quindi oppone una forte resistenza, o attrito. Che a livello psicologico si traduce appunto in malumore, insoddisfazione, negatività, criticismo, stanchezza, disagio, irritabilità, reattività, insomma “attrit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una minoranza, in questo caso consistente, che quando va bene si fa solo trascinare a forza dalla maggioranza, abulicamente, con una diciamo resistenza passiva; quando va male, boicotta invece e sabota attivamente il lavoro della maggiora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hi ha una minima conoscenza della vita politica, almeno italiana, può divertirsi con le analogie. Con la differenza che in politica il conflitto decisionale si esercita appunto nell’iter decisionale, ma lì di solito si esaurisce; mentre nella psiche umana permane invece anche dopo che la “decisione” è stata presa, e vi si esprime appunto come continua e solerte resistenza anche </w:t>
      </w:r>
      <w:r>
        <w:rPr>
          <w:rFonts w:eastAsia="Calibri" w:cs="Arial" w:ascii="Bookman Old Style" w:hAnsi="Bookman Old Style"/>
          <w:b/>
          <w:sz w:val="22"/>
          <w:szCs w:val="22"/>
          <w:lang w:eastAsia="en-US"/>
        </w:rPr>
        <w:t>alla sua attuazione</w:t>
      </w:r>
      <w:r>
        <w:rPr>
          <w:rFonts w:eastAsia="Calibri" w:cs="Arial" w:ascii="Bookman Old Style" w:hAnsi="Bookman Old Style"/>
          <w:sz w:val="22"/>
          <w:szCs w:val="22"/>
          <w:lang w:eastAsia="en-US"/>
        </w:rPr>
        <w:t>! Resistenza che può durare magari 30 anni, o una vita intera, agli “effetti collaterali negativi” di una decisione che alla minoranza non piacciono, e che non vuole o non può accettare, di una situazione che la persona ha a suo tempo “scelto” (perché la preferiva) e che tuttora continua a “scegliere” (perché continua a preferirla, continua complessivamente a convenirle, pur con i suoi svantagg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vvio che il riconoscimento di questa situazione è di solito del tutto assente, anzi se fatto notare risulta normalmente offensivo per chi – non sapendosi assumere la responsabilità delle sue… preferenze, cioè in ultima analisi del suo piacere e del suo comodo - si trincea dietro l’ordinaria razionalizzazione per cui la “scelta” originaria è sempre stato un “subire” - come se ci fosse ancora la schiavitù - e la propria convenienza, o comodo, sempre un “dov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È questa una manfrina che grazie a Dio si sente sempre più di rado, un patetico alibi che maieuticamente si può smontare in un attimo, ma che richiede invece una previa attentissima valutazione sull’opportunità di farlo, perché potrebbe anche rappresentare un puntello fondamentale di una personalità inconsist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ralasciando però i casi limite, che ai più non riguardano, anche quando la percentuale di opposizione nelle situazioni della nostra vita, ovvero nelle nostre “scelte” in atto, è minore, magari del 20%, resta il fatto che normalmente nella vita la perfezione ha poco spazio, e che c’è quasi sempre qualche disagio o svantaggio con cui convivere. E che anche se ci conviene, è sempre un peso in più che ci portiamo, ma soprattutto un peso inutile, di cui potremmo anche liberarci. Ma non con le sole forze de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È qui infatti che, volendo, ovvero se ci attiviamo in tal senso, può entrare in gioco la volontà dell’Io, appunto con quella possibile “presa in carico” di cui parlav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sto è possibile perché il potere della volontà dell’Io si caratterizza per poter effettuare un tipo di scelta che in realtà è un’affermazione, non un soppesamento, e per la possibilità quindi di investire di questa sua scelta totalizzante l’insieme dialettico delle preferenze della personalità, scegliendole in to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 altri termini, mentre la personalità, quando “sceglie”, “sceglie” implicitamente </w:t>
      </w:r>
      <w:r>
        <w:rPr>
          <w:rFonts w:eastAsia="Calibri" w:cs="Arial" w:ascii="Bookman Old Style" w:hAnsi="Bookman Old Style"/>
          <w:i/>
          <w:sz w:val="22"/>
          <w:szCs w:val="22"/>
          <w:lang w:eastAsia="en-US"/>
        </w:rPr>
        <w:t>solo i pro</w:t>
      </w:r>
      <w:r>
        <w:rPr>
          <w:rFonts w:eastAsia="Calibri" w:cs="Arial" w:ascii="Bookman Old Style" w:hAnsi="Bookman Old Style"/>
          <w:sz w:val="22"/>
          <w:szCs w:val="22"/>
          <w:lang w:eastAsia="en-US"/>
        </w:rPr>
        <w:t xml:space="preserve"> e rifiuta i contro, la volontà dell’Io non può fare queste distinzioni. Se sceglie, sceglie in blocco. E dice un sì a tutto, anche a quei contro che invece la personalità rifiuta. Ed è tutta qui la sua magia, il suo enorme potere.</w:t>
      </w:r>
    </w:p>
    <w:p>
      <w:pPr>
        <w:pStyle w:val="Normal"/>
        <w:jc w:val="both"/>
        <w:rPr/>
      </w:pPr>
      <w:r>
        <w:rPr>
          <w:rFonts w:eastAsia="Calibri" w:cs="Arial" w:ascii="Bookman Old Style" w:hAnsi="Bookman Old Style"/>
          <w:sz w:val="22"/>
          <w:szCs w:val="22"/>
          <w:lang w:eastAsia="en-US"/>
        </w:rPr>
        <w:t>Come ben si può capire, si tratta quindi di una scelta di ben altro ordine di grandezza, che richiama fra l’altro il dettato evangelico “sia il tuo sì al sì, e non al no, e tutto il resto al m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La volontà dell’Io è intrinsecamente incommensurabile al concetto di convenienza, ma lo rispetta quando questo è usato dalla personalità. Quindi, una volta che la personalità lo abbia adottato e soddisfatto, con la sua scelta a maggioranza, la volontà dell’Io ha la possibilità – ma solo se ne viene richiesta da parte della personalità! – di avallare e promuovere la piccola “scelta” della personalità con la sua grande </w:t>
      </w:r>
      <w:r>
        <w:rPr>
          <w:rFonts w:eastAsia="Calibri" w:cs="Arial" w:ascii="Bookman Old Style" w:hAnsi="Bookman Old Style"/>
          <w:smallCaps/>
          <w:sz w:val="22"/>
          <w:szCs w:val="22"/>
          <w:lang w:eastAsia="en-US"/>
        </w:rPr>
        <w:t>scelta</w:t>
      </w:r>
      <w:r>
        <w:rPr>
          <w:rFonts w:eastAsia="Calibri" w:cs="Arial" w:ascii="Bookman Old Style" w:hAnsi="Bookman Old Style"/>
          <w:sz w:val="22"/>
          <w:szCs w:val="22"/>
          <w:lang w:eastAsia="en-US"/>
        </w:rPr>
        <w:t>, la scelta totale, senza riserve.</w:t>
      </w:r>
    </w:p>
    <w:p>
      <w:pPr>
        <w:pStyle w:val="Normal"/>
        <w:jc w:val="both"/>
        <w:rPr/>
      </w:pPr>
      <w:r>
        <w:rPr>
          <w:rFonts w:eastAsia="Calibri" w:cs="Arial" w:ascii="Bookman Old Style" w:hAnsi="Bookman Old Style"/>
          <w:sz w:val="22"/>
          <w:szCs w:val="22"/>
          <w:lang w:eastAsia="en-US"/>
        </w:rPr>
        <w:t>La volontà dell’Io ha cioè il potere di volere, della scelta fatta, sia i pro che i contro, sia i vantaggi che gli svantaggi, nello stesso modo: svantaggi che a quel punto restano naturalmente tali, per la personalità, ma a quel punto pesano molto di meno, perché la volontà dell’Io se ne è fatta carico, li ha “presi in car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Ora, se questi svantaggi alla personalità continuano a pesare, mentre alla volontà dell’Io no, con cosa ci conviene indentificarc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omanda che sembrerebbe essere retorica, ma purtroppo non lo è.</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emore però del fatto che un’immagine vale più di mille parole, di solito per illustrare questa situazione mi servo di un’immagine, di chiaro sapore autobiografico,</w:t>
      </w:r>
      <w:r>
        <w:rPr>
          <w:rStyle w:val="FootnoteCharacters"/>
          <w:rStyle w:val="FootnoteAnchor"/>
          <w:rFonts w:eastAsia="Calibri" w:cs="Arial" w:ascii="Bookman Old Style" w:hAnsi="Bookman Old Style"/>
          <w:sz w:val="22"/>
          <w:szCs w:val="22"/>
          <w:lang w:eastAsia="en-US"/>
        </w:rPr>
        <w:footnoteReference w:id="22"/>
      </w:r>
      <w:r>
        <w:rPr>
          <w:rFonts w:eastAsia="Calibri" w:cs="Arial" w:ascii="Bookman Old Style" w:hAnsi="Bookman Old Style"/>
          <w:sz w:val="22"/>
          <w:szCs w:val="22"/>
          <w:lang w:eastAsia="en-US"/>
        </w:rPr>
        <w:t xml:space="preserve"> e cioè quella di una persona che si trovi ad attraversare un campo di terra bagnata e smossa con una grossa palla di ferro legata a una caviglia. Ce la fa, ma con la fatica di doversi trascinare dietro a forza quelle che simbolicamente sono le sue resistenze, le sue opposiz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Ora immaginiamoci che questa persona, che nell’analogia sta chiaramente a rappresentare l’Io, si fermi, e si volti indietro a guardare questa palla, queste sue resistenze e difficoltà; e poi si chini a raccoglierla, con la sua volontà buona, con la sua scelta di volontà buona, la sollevi e se la porti al petto, tenendola cioè il più vicino possibile al suo centro, al suo cuor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il peso “morto” della palla di ferro diventa un po’ meno morto quando è accolto e fatto proprio dalla volontà dell’Io. Questo vuol dire scegliere e far proprie le opposizioni e le resistenze da parte della volontà dell’Io.</w:t>
      </w:r>
      <w:r>
        <w:rPr>
          <w:rStyle w:val="FootnoteCharacters"/>
          <w:rStyle w:val="FootnoteAnchor"/>
          <w:rFonts w:eastAsia="Calibri" w:cs="Arial" w:ascii="Bookman Old Style" w:hAnsi="Bookman Old Style"/>
          <w:sz w:val="22"/>
          <w:szCs w:val="22"/>
          <w:lang w:eastAsia="en-US"/>
        </w:rPr>
        <w:footnoteReference w:id="2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oi l’uomo prosegue il suo cammino attraverso il campo, ma ora che le resistenze sono “sollevate da terra” e sono “fatte proprie” dall’Io, ora pesano meno! Esse rimangono, ma non sono più vissute come un peso da trascinarsi dietro a forza, ma un peso di cui farsi carico davanti, un peso scelto, accettato e voluto, e non subito. Ora l’Io porta con sé quello che la personalità doveva trascinarsi dietro, perché rifiuta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differenza della personalità, l’Io non subisce nulla, non può subire, essendo libero. Quello che la personalità “sceglie”, in base alla necessità, l’Io lo vuole tutto. Lo vuole. Rendendo così un servizio alla personalità st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e da IX</w:t>
      </w:r>
      <w:r>
        <w:rPr>
          <w:rFonts w:cs="Bookman Old Style" w:ascii="Bookman Old Style" w:hAnsi="Bookman Old Style"/>
          <w:vertAlign w:val="superscript"/>
        </w:rPr>
        <w:t>a</w:t>
      </w:r>
      <w:r>
        <w:rPr>
          <w:rFonts w:cs="Bookman Old Style" w:ascii="Bookman Old Style" w:hAnsi="Bookman Old Style"/>
        </w:rPr>
        <w:t xml:space="preserve"> legge della psicolog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 Assagioli, Archivio Assagioli Online - AS - ID Doc. 656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al dovere al volere: un percorso psicosintetico</w:t>
      </w:r>
      <w:r>
        <w:rPr>
          <w:rFonts w:cs="Bookman Old Style" w:ascii="Bookman Old Style" w:hAnsi="Bookman Old Style"/>
        </w:rPr>
        <w:t xml:space="preserve">, e </w:t>
      </w:r>
      <w:r>
        <w:rPr>
          <w:rFonts w:cs="Bookman Old Style" w:ascii="Bookman Old Style" w:hAnsi="Bookman Old Style"/>
          <w:i/>
        </w:rPr>
        <w:t>L’innocuità, tra mito e realtà</w:t>
      </w:r>
      <w:r>
        <w:rPr>
          <w:rFonts w:cs="Bookman Old Style" w:ascii="Bookman Old Style" w:hAnsi="Bookman Old Style"/>
        </w:rPr>
        <w:t>.</w:t>
      </w:r>
    </w:p>
  </w:footnote>
  <w:footnote w:id="5">
    <w:p>
      <w:pPr>
        <w:pStyle w:val="Footnote"/>
        <w:rPr/>
      </w:pPr>
      <w:r>
        <w:rPr>
          <w:rStyle w:val="FootnoteCharacters"/>
        </w:rPr>
        <w:footnoteRef/>
      </w:r>
      <w:r>
        <w:rPr/>
        <w:t xml:space="preserve"> </w:t>
      </w:r>
      <w:r>
        <w:rPr/>
        <w:t xml:space="preserve">R. Assagioli, </w:t>
      </w:r>
      <w:r>
        <w:rPr>
          <w:i/>
        </w:rPr>
        <w:t>Dialogo con Roberto Assagioli</w:t>
      </w:r>
      <w:r>
        <w:rPr/>
        <w:t xml:space="preserve">, pag. 5 - vedi </w:t>
      </w:r>
      <w:hyperlink r:id="rId1">
        <w:r>
          <w:rPr>
            <w:rStyle w:val="InternetLink"/>
          </w:rPr>
          <w:t>[link]</w:t>
        </w:r>
      </w:hyperlink>
      <w:r>
        <w:rPr/>
        <w:t xml:space="preserve">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teso in senso nobile.</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e sempre, quando si va all’essenza delle cose, queste si semplificano. Ma non per questo diventano più facili!</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di ad esempio Archivio Assagioli Online - AS - ID Doc. 664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e non so se è presente anche in altre lingue.</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he d’ora in poi contrassegnerò con le virgolette, per distinguerle dalle scelte della volontà dell’I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parte rarissime e patologiche eccezioni.</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eninteso se per scelta – come è ad esempio nell’accezione psicosintetica – si intende invece la possibilità di optare per una delle alternative in questione </w:t>
      </w:r>
      <w:r>
        <w:rPr>
          <w:rFonts w:cs="Bookman Old Style" w:ascii="Bookman Old Style" w:hAnsi="Bookman Old Style"/>
          <w:i/>
        </w:rPr>
        <w:t>senza essere vincolati da alcun condizionamento esterno</w:t>
      </w:r>
      <w:r>
        <w:rPr>
          <w:rFonts w:cs="Bookman Old Style" w:ascii="Bookman Old Style" w:hAnsi="Bookman Old Style"/>
        </w:rPr>
        <w:t>. Indifferentemente cioè e prescindendo da alcun movente estrinseco allo stesso processo decisionale, e inerente ad attribuzioni esterne proprie delle alternative stesse e delle condizioni al contorno.</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rFonts w:cs="Bookman Old Style" w:ascii="Bookman Old Style" w:hAnsi="Bookman Old Style"/>
        </w:rPr>
        <w:t xml:space="preserve"> </w:t>
      </w:r>
      <w:r>
        <w:rPr>
          <w:rFonts w:eastAsia="Calibri" w:cs="Arial" w:ascii="Bookman Old Style" w:hAnsi="Bookman Old Style"/>
          <w:lang w:eastAsia="en-US"/>
        </w:rPr>
        <w:t xml:space="preserve">Per inciso, la particolare </w:t>
      </w:r>
      <w:r>
        <w:rPr>
          <w:rFonts w:eastAsia="Calibri" w:cs="Arial" w:ascii="Bookman Old Style" w:hAnsi="Bookman Old Style"/>
          <w:i/>
          <w:lang w:eastAsia="en-US"/>
        </w:rPr>
        <w:t>scelta</w:t>
      </w:r>
      <w:r>
        <w:rPr>
          <w:rFonts w:eastAsia="Calibri" w:cs="Arial" w:ascii="Bookman Old Style" w:hAnsi="Bookman Old Style"/>
          <w:lang w:eastAsia="en-US"/>
        </w:rPr>
        <w:t xml:space="preserve"> di quest’ultimo caso è particolarmente interessante, perché si colloca a parte in un’altra categoria che non è né la “scelta” obbligata della personalità, né quella libera della volontà dell’Io. È una via di mezzo, comunque poco significativa per il nostro discorso, anche se magari utile come soluzione spicciola, come senz’altro la intende Assagioli.</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dentro, dato che in termini psicologici l’accentramento sostituisce ed equivale all’elevazione. Come conferma anche Assagioli in Archivio Assagioli Online - AS - ID Doc. 776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 Assagioli, </w:t>
      </w:r>
      <w:r>
        <w:rPr>
          <w:rFonts w:cs="Bookman Old Style" w:ascii="Bookman Old Style" w:hAnsi="Bookman Old Style"/>
          <w:i/>
        </w:rPr>
        <w:t>L’atto di volontà</w:t>
      </w:r>
      <w:r>
        <w:rPr>
          <w:rFonts w:cs="Bookman Old Style" w:ascii="Bookman Old Style" w:hAnsi="Bookman Old Style"/>
        </w:rPr>
        <w:t>, pag. 125</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idem </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 esatte parole di Assagioli sono: “L’importante non è ‘che cosa’ uno fa ma ‘come’ uno fa qualsiasi cosa […] con che animo, con che movente, da che ‘punto’, da qual livello interiore...”. In Archivio Assagioli Online - AS - ID Doc. 1079</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Yourcenar, </w:t>
      </w:r>
      <w:r>
        <w:rPr>
          <w:rFonts w:cs="Bookman Old Style" w:ascii="Bookman Old Style" w:hAnsi="Bookman Old Style"/>
          <w:i/>
        </w:rPr>
        <w:t>Memorie di Adriano</w:t>
      </w:r>
      <w:r>
        <w:rPr>
          <w:rFonts w:cs="Bookman Old Style" w:ascii="Bookman Old Style" w:hAnsi="Bookman Old Style"/>
        </w:rPr>
        <w:t xml:space="preserve">, Cap. Varius multiplex multiformis - Vedi </w:t>
      </w:r>
      <w:hyperlink r:id="rId2">
        <w:r>
          <w:rPr>
            <w:rStyle w:val="InternetLink"/>
            <w:rFonts w:cs="Bookman Old Style" w:ascii="Bookman Old Style" w:hAnsi="Bookman Old Style"/>
          </w:rPr>
          <w:t>[link]</w:t>
        </w:r>
      </w:hyperlink>
      <w:r>
        <w:rPr>
          <w:rFonts w:cs="Bookman Old Style" w:ascii="Bookman Old Style" w:hAnsi="Bookman Old Style"/>
        </w:rPr>
        <w:t xml:space="preserve"> </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Vannini, </w:t>
      </w:r>
      <w:r>
        <w:rPr>
          <w:rFonts w:cs="Bookman Old Style" w:ascii="Bookman Old Style" w:hAnsi="Bookman Old Style"/>
          <w:i/>
        </w:rPr>
        <w:t>Il Santo Spirito fra religione e mistica</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 Assagioli, Appunto manoscritto non ancora catalogato</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di ad esempio R. Assagioli, </w:t>
      </w:r>
      <w:r>
        <w:rPr>
          <w:rFonts w:cs="Bookman Old Style" w:ascii="Bookman Old Style" w:hAnsi="Bookman Old Style"/>
          <w:i/>
        </w:rPr>
        <w:t>Disidentificazione dalle emozioni</w:t>
      </w:r>
      <w:r>
        <w:rPr>
          <w:rFonts w:cs="Bookman Old Style" w:ascii="Bookman Old Style" w:hAnsi="Bookman Old Style"/>
        </w:rPr>
        <w:t xml:space="preserve">, e R. Assagioli, </w:t>
      </w:r>
      <w:r>
        <w:rPr>
          <w:rFonts w:cs="Bookman Old Style" w:ascii="Bookman Old Style" w:hAnsi="Bookman Old Style"/>
          <w:i/>
        </w:rPr>
        <w:t>Psicosintesi</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 cui mi piace pensarmi come aspirante emulo di Epitteto…</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nanzitutto cioè riconoscendole, e onorand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eferire o scegliere: un’alternativa di vita</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Dialogo con Roberto Assagioli.doc" TargetMode="External"/><Relationship Id="rId2" Type="http://schemas.openxmlformats.org/officeDocument/2006/relationships/hyperlink" Target="http://www.psicoenergetica.it/thesaurus/Supporti didattici/da Memorie di Adriano - di Y. Yourcenair.doc" TargetMode="Externa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18:00Z</dcterms:created>
  <dc:creator>Vittorio Viglienghi</dc:creator>
  <dc:description/>
  <cp:keywords/>
  <dc:language>en-US</dc:language>
  <cp:lastModifiedBy>Vittorio</cp:lastModifiedBy>
  <cp:lastPrinted>2002-02-25T12:35:00Z</cp:lastPrinted>
  <dcterms:modified xsi:type="dcterms:W3CDTF">2016-08-23T18:00:00Z</dcterms:modified>
  <cp:revision>57</cp:revision>
  <dc:subject/>
  <dc:title>Et incarnatus est ...</dc:title>
</cp:coreProperties>
</file>